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�%�:�###c</w:t>
        <w:br/>
        <w:t>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ĖMO�0#��+�#"_Q��J#��r��#H��W</w:t>
      </w:r>
      <w:r>
        <w:rPr>
          <w:rtl w:val="true"/>
        </w:rPr>
        <w:t>מ</w:t>
      </w:r>
      <w:r>
        <w:rPr/>
        <w:t>�</w:t>
      </w:r>
      <w:r>
        <w:rPr/>
        <w:t>#��=#��w</w:t>
      </w:r>
      <w:r>
        <w:rPr/>
        <w:t>ܴ�</w:t>
      </w:r>
      <w:r>
        <w:rPr/>
        <w:br/>
        <w:t>Z#Q".�#��ǉ2��7k�#�I{W��r�</w:t>
        <w:br/>
        <w:t>p�+��#{z�#��"�pJ#�b+H�bz�k�</w:t>
        <w:br/>
        <w:t>�</w:t>
        <w:br/>
        <w:t>R�T�#b��y�#�"�&gt;����G+�n�#!��#��x|ƥw##G�=�tr#�X#,���qC#</w:t>
      </w:r>
      <w:r>
        <w:rPr>
          <w:rtl w:val="true"/>
        </w:rPr>
        <w:t>ܜ</w:t>
      </w:r>
      <w:r>
        <w:rPr/>
        <w:t>#�M]����Y���#&amp;���#��#i��8�k�a*I��I##�1#�I�+�#6�;jf�</w:t>
        <w:br/>
        <w:t>�{#�VX��&gt;*��\ZR������u�%���#���#��5e�b�v[�]#r��</w:t>
      </w:r>
      <w:r>
        <w:rPr>
          <w:rtl w:val="true"/>
        </w:rPr>
        <w:t>ۿ</w:t>
      </w:r>
      <w:r>
        <w:rPr/>
        <w:t>�</w:t>
      </w:r>
      <w:r>
        <w:rPr/>
        <w:t>p�`�#��`��4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3Z�N��+#��</w:t>
        <w:tab/>
        <w:t>#��x@$�###�N�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y'H�=:�C�Fk�</w:t>
        <w:tab/>
        <w:t>#N</w:t>
      </w:r>
    </w:p>
    <w:p>
      <w:pPr>
        <w:pStyle w:val="PreformattedText"/>
        <w:bidi w:val="0"/>
        <w:jc w:val="left"/>
        <w:rPr/>
      </w:pPr>
      <w:r>
        <w:rPr/>
        <w:t>İu�DX�P##�&amp;?#4�=�O,?#� �o�{�#����M�~�p�#����#3#C#l�;!��#h����k��"�r�#��(~a��#&amp;�G��#�M$��#y&lt;R�vd��8�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ѽQ��#�N/c��#�##[IL#��j��&lt;��#]�aG��ӓ�zs�Fu�]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^�[�x#����1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I)ʃ�Y#��##����#�*D��#i")��c$���qU��~3��1��jH[{#�=E��#��#~</w:t>
        <w:br/>
        <w:t>f?��3-���</w:t>
      </w:r>
      <w:r>
        <w:rPr>
          <w:rtl w:val="true"/>
        </w:rPr>
        <w:t>޲</w:t>
      </w:r>
      <w:r>
        <w:rPr/>
        <w:t>]�T</w:t>
      </w:r>
      <w:r>
        <w:rPr/>
        <w:t>ꓸ</w:t>
      </w:r>
      <w:r>
        <w:rPr/>
        <w:t>2�j)�,#l0/%��b�</w:t>
        <w:br/>
        <w:t>#���z���ŉ�,</w:t>
        <w:tab/>
        <w:t>�</w:t>
        <w:tab/>
        <w:t>�/�|f\#Z���#?6�!Y�_�o#�]A�###��##PK##########!##�z\o###ef######word/document.xml�\[o�V#~_`�����#G��#�##%##�"H��#MQ#[�$H�vZ,</w:t>
      </w:r>
      <w:r>
        <w:rPr/>
        <w:t>ඛ</w:t>
      </w:r>
      <w:r>
        <w:rPr/>
        <w:t>:��M#��N����Sg��I�n]�MLDJ~�_�9���Y�l'R*####�##g��f#I�w#*�</w:t>
      </w:r>
      <w:r>
        <w:rPr>
          <w:rtl w:val="true"/>
        </w:rPr>
        <w:t>؜</w:t>
      </w:r>
      <w:r>
        <w:rPr/>
        <w:t>�</w:t>
      </w:r>
      <w:r>
        <w:rPr/>
        <w:t>#��L��3X&lt;&amp;)�Z������.</w:t>
      </w:r>
      <w:r>
        <w:rPr/>
        <w:t>秸</w:t>
      </w:r>
      <w:r>
        <w:rPr/>
        <w:t>x�0#� �UE��_���g��w�S#U�V$Ō�#�H�k�t�d�Z*�0ĒT#�3#Y�UC-�gD��P�EY�#�^H##�9-MWE�0�|���</w:t>
        <w:tab/>
        <w:t>F�#'.D�VЅy��#R</w:t>
        <w:tab/>
        <w:t>�$</w:t>
      </w:r>
      <w:r>
        <w:rPr/>
        <w:t>覴</w:t>
      </w:r>
      <w:r>
        <w:rPr/>
        <w:t>Д�#,�N$#\� b#Ap�#�)�#X#�@Zu#��##ZuH�������$#����$�����$u��</w:t>
        <w:tab/>
        <w:t>pU�#8XT�`®&gt;��#�GUm</w:t>
        <w:br/>
        <w:t>#k�)��e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21</w:t>
      </w:r>
      <w:r>
        <w:rPr/>
        <w:t>�##��GCh#�#</w:t>
        <w:tab/>
        <w:t>#�0�#6QQ#R�,�R��xUWR��`&gt;R=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dBZ0ˆ��գ�Ν��űZB��`GU1J�#�CeXip��#�;�#s��?n^�#�Z/j˺nh</w:t>
        <w:br/>
        <w:t>����J���h�8#�HD0#�</w:t>
        <w:br/>
        <w:t>���5�#��'#�4!��#��#@t#`D)b��ep���</w:t>
      </w:r>
      <w:r>
        <w:rPr/>
        <w:t>،</w:t>
      </w:r>
      <w:r>
        <w:rPr/>
        <w:t>n$G�#V�#�+H��4,#�#</w:t>
      </w:r>
      <w:r>
        <w:rPr>
          <w:rtl w:val="true"/>
        </w:rPr>
        <w:t>ە</w:t>
      </w:r>
      <w:r>
        <w:rPr/>
        <w:tab/>
        <w:tab/>
        <w:t>(T##A��#h���d##�P#L��#�+�BI0��q%###�/�</w:t>
        <w:br/>
        <w:t>It#VVŀϐLi0�с�+��#���#�9]�jMi��oR�&lt;*�#��#|����)�~IЀ�+b����L#4��A#�##�o#2�8Mi��G��#�2j#�1D��P#Ψ�+h��#*�</w:t>
        <w:tab/>
        <w:t>�p#b���t&gt;Ǥ�N/�P���&gt;Л���pi:�a9����++#�j�DG�,��#����`�#u���#�&lt;�*���n�9#���#�P5��5#2@���</w:t>
      </w:r>
      <w:r>
        <w:rPr>
          <w:rtl w:val="true"/>
        </w:rPr>
        <w:t>ڏ</w:t>
      </w:r>
      <w:r>
        <w:rPr/>
        <w:t>#&gt;�#�%y�d�W</w:t>
        <w:br/>
        <w:t>m#</w:t>
      </w:r>
    </w:p>
    <w:p>
      <w:pPr>
        <w:pStyle w:val="PreformattedText"/>
        <w:bidi w:val="0"/>
        <w:jc w:val="left"/>
        <w:rPr/>
      </w:pPr>
      <w:r>
        <w:rPr/>
        <w:t>E�.��td��#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[� +#x�Ɛ�n#�</w:t>
      </w:r>
      <w:r>
        <w:rPr/>
        <w:t>֜�</w:t>
      </w:r>
      <w:r>
        <w:rPr/>
        <w:t>[�##(,</w:t>
      </w:r>
      <w:r>
        <w:rPr>
          <w:rtl w:val="true"/>
        </w:rPr>
        <w:t>ع</w:t>
      </w:r>
      <w:r>
        <w:rPr/>
        <w:t>TE�#�#�#�ґ';�.KEd#�#H!#�##�ᵋ�n�</w:t>
      </w:r>
      <w:r>
        <w:rPr/>
        <w:t>蔁</w:t>
      </w:r>
      <w:r>
        <w:rPr/>
        <w:t>&gt;#���"$&gt;Iw{u�bz#�e�#�#e#���fo�t�s#�B:�</w:t>
      </w:r>
    </w:p>
    <w:p>
      <w:pPr>
        <w:pStyle w:val="PreformattedText"/>
        <w:bidi w:val="0"/>
        <w:jc w:val="left"/>
        <w:rPr/>
      </w:pPr>
      <w:r>
        <w:rPr/>
        <w:t>Yh�.�#�e�#pƽ��Q�9&gt;��P_�;{"��u:#)�E]U�#k#K#7�BS#' ��</w:t>
        <w:br/>
        <w:t>�a^v,�Z��u!h!#ǝ�H</w:t>
        <w:tab/>
        <w:t>�XRu�u�L�8A�#���#���,��#�Z</w:t>
        <w:br/>
        <w:t>�#���R��I</w:t>
        <w:br/>
        <w:t>���W��Q$�;�bQ#͜;ҁ\�u&lt;#T$�Cc��d#�#�bx&lt;�##���~�~})�#</w:t>
      </w:r>
      <w:r>
        <w:rPr>
          <w:rtl w:val="true"/>
        </w:rPr>
        <w:t>ߛ</w:t>
      </w:r>
      <w:r>
        <w:rPr/>
        <w:t>;�#ZI#�:#G�-�fC=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q�#E#�*�R��@{��c��</w:t>
      </w:r>
      <w:r>
        <w:rPr/>
        <w:t>ܳ�</w:t>
      </w:r>
      <w:r>
        <w:rPr/>
        <w:t>De!kŪz'�#�ɢY�%�#��#�#�cKS�.�"�f�#�hw�}��Y��������bc�~�ZY��~ao=�n���O���?�v�</w:t>
      </w:r>
      <w:r>
        <w:rPr/>
        <w:t>ۛ�</w:t>
      </w:r>
      <w:r>
        <w:rPr/>
        <w:t>.���##Cpg4�##M��L��#'�)�Z^.���P;���ʌ#�#ta�/�#m4]VLǪ#�#��\�~B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)���)</w:t>
        <w:br/>
        <w:t>csS�$�N�X��0��y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B9�ɾ��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恫</w:t>
      </w:r>
      <w:r>
        <w:rPr/>
        <w:t>I�</w:t>
        <w:tab/>
        <w:t>G!</w:t>
      </w:r>
      <w:r>
        <w:rPr/>
        <w:t>먘</w:t>
      </w:r>
      <w:r>
        <w:rPr/>
        <w:t>p�</w:t>
        <w:tab/>
        <w:t>�j��d�%�,��^#$�s�#�m��@{�CPBj��W�#Ԉ-8#w�;�k#'h96��#</w:t>
        <w:br/>
        <w:t>�$R���'k���$�#C</w:t>
      </w:r>
    </w:p>
    <w:p>
      <w:pPr>
        <w:pStyle w:val="PreformattedText"/>
        <w:bidi w:val="0"/>
        <w:jc w:val="left"/>
        <w:rPr/>
      </w:pPr>
      <w:r>
        <w:rPr/>
        <w:t>0/h��S�#]</w:t>
      </w:r>
      <w:r>
        <w:rPr>
          <w:rtl w:val="true"/>
        </w:rPr>
        <w:t>ݡ</w:t>
      </w:r>
      <w:r>
        <w:rPr/>
        <w:t>�</w:t>
      </w:r>
      <w:r>
        <w:rPr/>
        <w:t>#O#��N#��#!H���xrY�</w:t>
      </w:r>
      <w:r>
        <w:rPr/>
        <w:t>ᰀ�</w:t>
      </w:r>
      <w:r>
        <w:rPr/>
        <w:t>#��\�%3��&lt;ASd��Lf</w:t>
        <w:tab/>
        <w:t>��������I6�#��uk"wҵ7x��G3]S#��V#`#�q9Ǳ'�&amp;�#ʙ��#�U|&gt;e�#.E�#�r�/��Ả'#��#|�����Y�#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#{]�h</w:t>
      </w:r>
      <w:r>
        <w:rPr>
          <w:rtl w:val="true"/>
        </w:rPr>
        <w:t>ځ</w:t>
      </w:r>
      <w:r>
        <w:rPr/>
        <w:t>�</w:t>
      </w:r>
      <w:r>
        <w:rPr/>
        <w:t>:�@#mv@yĉd'QI���A���Z��;#�#G3t#Ec��</w:t>
        <w:tab/>
        <w:t>�gB]-v�;�#�2|##&lt;&amp;��lE�B����@</w:t>
      </w:r>
      <w:r>
        <w:rPr/>
        <w:t>۩</w:t>
      </w:r>
      <w:r>
        <w:rPr/>
        <w:t>ʣ'�H:c#��q(;��=��t�i#���#���|&amp;��Epm��</w:t>
      </w:r>
      <w:r>
        <w:rPr/>
        <w:t>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��`B�e(�h�ƺe���t��Z�4��t�^#�k�</w:t>
      </w:r>
      <w:r>
        <w:rPr/>
        <w:t>ܳ</w:t>
      </w:r>
      <w:r>
        <w:rPr/>
        <w:t>o?q��Z�#*n|�#��g�oo&amp;#/������</w:t>
      </w:r>
      <w:r>
        <w:rPr/>
        <w:t>￬��</w:t>
      </w:r>
      <w:r>
        <w:rPr/>
        <w:t>##n~u����5��o�z������#wk#�4#</w:t>
      </w:r>
      <w:r>
        <w:rPr>
          <w:rtl w:val="true"/>
        </w:rPr>
        <w:t>ݬ</w:t>
      </w:r>
      <w:r>
        <w:rPr/>
        <w:t>�</w:t>
      </w:r>
      <w:r>
        <w:rPr/>
        <w:t>l��=);#��W���ӭo�E����[_@g��</w:t>
      </w:r>
      <w:r>
        <w:rPr>
          <w:rtl w:val="true"/>
        </w:rPr>
        <w:t>׵</w:t>
      </w:r>
      <w:r>
        <w:rPr/>
        <w:t>�</w:t>
      </w:r>
      <w:r>
        <w:rPr/>
        <w:t>#�i&lt;}f?</w:t>
      </w:r>
      <w:r>
        <w:rPr>
          <w:rtl w:val="true"/>
        </w:rPr>
        <w:t>߇</w:t>
      </w:r>
      <w:r>
        <w:rPr/>
        <w:t>�</w:t>
      </w:r>
      <w:r>
        <w:rPr/>
        <w:t>W���b�S5�##�ѽ</w:t>
      </w:r>
      <w:r>
        <w:rPr>
          <w:rtl w:val="true"/>
        </w:rPr>
        <w:t>ݱ</w:t>
      </w:r>
      <w:r>
        <w:rPr/>
        <w:t>s|c�{�9\�G�`���b�[�#�#&lt;����#����|l__��###7~j�KwR�#��a�#�Ժ�</w:t>
      </w:r>
      <w:r>
        <w:rPr>
          <w:rtl w:val="true"/>
        </w:rPr>
        <w:t>ޤ</w:t>
      </w:r>
      <w:r>
        <w:rPr/>
        <w:t>�</w:t>
      </w:r>
      <w:r>
        <w:rPr/>
        <w:t>%_�J���W8�$5�C</w:t>
      </w:r>
      <w:r>
        <w:rPr/>
        <w:t>똱</w:t>
      </w:r>
      <w:r>
        <w:rPr/>
        <w:t>$��&amp;r#��#t����#�R��c��\�c�##{wz�#�0FX�#F&amp;�nH�s�\c�i}g��v��*��]�#��7����ү</w:t>
      </w:r>
      <w:r>
        <w:rPr/>
        <w:t>֯�</w:t>
      </w:r>
      <w:r>
        <w:rPr/>
        <w:t>!#F#9��g�&lt;��@#�1��#����}}���##][O#7��#���5{�z��3k�nc�*�#P#��#��#��\�#!T2ǳ��H�##Ød�]#L"d#!'#!�;</w:t>
      </w:r>
      <w:r>
        <w:rPr/>
        <w:t>֣��</w:t>
      </w:r>
      <w:r>
        <w:rPr/>
        <w:t>ϰHY����#�4��z~</w:t>
      </w:r>
      <w:r>
        <w:rPr/>
        <w:t>㍬�</w:t>
      </w:r>
      <w:r>
        <w:rPr/>
        <w:t>N�</w:t>
        <w:br/>
        <w:t>#?,��ր{�2ϼZ�Q�[�#�#�P�&lt;�%����BN�</w:t>
      </w:r>
      <w:r>
        <w:rPr/>
        <w:t>䘬�</w:t>
      </w:r>
      <w:r>
        <w:rPr/>
        <w:t>#u�x�d��</w:t>
      </w:r>
      <w:r>
        <w:rPr>
          <w:rtl w:val="true"/>
        </w:rPr>
        <w:t>ر</w:t>
      </w:r>
      <w:r>
        <w:rPr/>
        <w:t>W����w�</w:t>
      </w:r>
      <w:r>
        <w:rPr/>
        <w:t>ֽ</w:t>
      </w:r>
      <w:r>
        <w:rPr/>
        <w:t>]��}��##�4���8����ö�̨��R,x�#F#�a�Np�&amp;p#��@�ͥY��^�m�|�%��E�-#�q�)����dBO�</w:t>
        <w:tab/>
        <w:t>�</w:t>
        <w:tab/>
        <w:t>�H\M#�#�s</w:t>
      </w:r>
    </w:p>
    <w:p>
      <w:pPr>
        <w:pStyle w:val="PreformattedText"/>
        <w:bidi w:val="0"/>
        <w:jc w:val="left"/>
        <w:rPr/>
      </w:pPr>
      <w:r>
        <w:rPr/>
        <w:t>4���}O�i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6#�=0vAn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1#pq�\�R���#��#</w:t>
      </w:r>
      <w:r>
        <w:rPr>
          <w:rtl w:val="true"/>
        </w:rPr>
        <w:t>ܣ߄</w:t>
      </w:r>
      <w:r>
        <w:rPr/>
        <w:t>#�j#����C���i�*#�4�?2{���zd��4�#���GPD ��</w:t>
        <w:br/>
        <w:t>Q�#�3#]�7��</w:t>
        <w:br/>
        <w:t>f��#C1N3�#��!D�l#�#Q^mo#w�*z2~���0��j&lt;p�s�#&amp;�n7�=��)pnq[7�Ý����;��#p-�##O����</w:t>
        <w:br/>
        <w:t>�g��wW&amp;�26��##�#=����#@������C�֍��s�!wy��9�P#����#/���&amp;�_#�W�;#�@y$E@uI���##���@�</w:t>
        <w:tab/>
        <w:t>��\��#�o�</w:t>
      </w:r>
      <w:r>
        <w:rPr>
          <w:rtl w:val="true"/>
        </w:rPr>
        <w:t>ߓ</w:t>
      </w:r>
      <w:r>
        <w:rPr/>
        <w:t>Xm�#�E��Sz�$�v����##�Q#OeY�B##�p���a��#��3�</w:t>
      </w:r>
      <w:r>
        <w:rPr>
          <w:rtl w:val="true"/>
        </w:rPr>
        <w:t>ߋ</w:t>
      </w:r>
      <w:r>
        <w:rPr/>
        <w:t>�</w:t>
      </w:r>
      <w:r>
        <w:rPr/>
        <w:t>I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�#0O#��#��##h�x�#+#�N1y.�f����[ɴ����##�#�v#'�q���#��#�3��#;c��'1p�1pT͚OS#:x#b,����8W�#A.G�"��f�x.�B���As�#�^�N�3&gt;#�$K�zP�v#���r�}2�dq:#�_</w:t>
        <w:tab/>
        <w:t>�Y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('#�����N�r�;����#m��T�~~#���k��[Q�#���0#�gt</w:t>
      </w:r>
      <w:r>
        <w:rPr>
          <w:rtl w:val="true"/>
        </w:rPr>
        <w:t>ߺ</w:t>
      </w:r>
      <w:r>
        <w:rPr/>
        <w:t>�</w:t>
      </w:r>
      <w:r>
        <w:rPr/>
        <w:t>aI.#�_</w:t>
      </w:r>
      <w:r>
        <w:rPr>
          <w:rtl w:val="true"/>
        </w:rPr>
        <w:t>״</w:t>
      </w:r>
      <w:r>
        <w:rPr/>
        <w:t>v�0�N�|���blD�ԑ#</w:t>
      </w:r>
      <w:r>
        <w:rPr/>
        <w:t>߸�</w:t>
      </w:r>
      <w:r>
        <w:rPr/>
        <w:t>#���D�J��I&amp;#�qv#k�</w:t>
      </w:r>
      <w:r>
        <w:rPr>
          <w:rtl w:val="true"/>
        </w:rPr>
        <w:t>ك</w:t>
      </w:r>
      <w:r>
        <w:rPr/>
        <w:t>~KT�##n#w�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ó</w:t>
        <w:tab/>
        <w:t>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h���Su���H���W}~:�(X��E5��B#i��~l���f��c�Ƣ�h��]m����#|7�#��0"J �T:˰�'#N8�Z�O#�4+��###���U]k#A#�+a����g6�`�4#P#�`�;IF��ef�X�T#�Z��V��#Q#�H�#�g��y�/83��I��#}�`#�̙;w��###Ɨ#Ay��a���p�iGKus�</w:t>
      </w:r>
      <w:r>
        <w:rPr/>
        <w:t>們</w:t>
      </w:r>
      <w:r>
        <w:rPr/>
        <w:t>i�#&lt;��</w:t>
      </w:r>
      <w:r>
        <w:rPr/>
        <w:t>䂖</w:t>
      </w:r>
      <w:r>
        <w:rPr/>
        <w:t>)����#q��ZyMώ�##a�.�L7GkT��������o?�#zZwt��##�R�</w:t>
      </w:r>
      <w:r>
        <w:rPr>
          <w:rtl w:val="true"/>
        </w:rPr>
        <w:t>ޣ��۽</w:t>
      </w:r>
      <w:r>
        <w:rPr/>
        <w:t>#neӎ��&amp;��H�R]h�"DQ��kp#��"�5�r|�KԶ</w:t>
      </w:r>
    </w:p>
    <w:p>
      <w:pPr>
        <w:pStyle w:val="PreformattedText"/>
        <w:bidi w:val="0"/>
        <w:jc w:val="left"/>
        <w:rPr/>
      </w:pPr>
      <w:r>
        <w:rPr/>
        <w:t>PʺYY5e�_�k###���#�Q</w:t>
        <w:tab/>
        <w:t>V#�T*��e\G�#�#^##VU�</w:t>
      </w:r>
    </w:p>
    <w:p>
      <w:pPr>
        <w:pStyle w:val="PreformattedText"/>
        <w:bidi w:val="0"/>
        <w:jc w:val="left"/>
        <w:rPr/>
      </w:pPr>
      <w:r>
        <w:rPr/>
        <w:t>!�^��U�h�j��#�$##�</w:t>
      </w:r>
    </w:p>
    <w:p>
      <w:pPr>
        <w:pStyle w:val="PreformattedText"/>
        <w:bidi w:val="0"/>
        <w:jc w:val="left"/>
        <w:rPr/>
      </w:pPr>
      <w:r>
        <w:rPr/>
        <w:t>oQ2}@Th#��C�#� ���e�m�P�o�#���2�#p&amp;`Ѷ#�\�d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b#�&amp;nD</w:t>
      </w:r>
      <w:r>
        <w:rPr/>
        <w:t>ٟ</w:t>
      </w:r>
      <w:r>
        <w:rPr/>
        <w:t>8�kF%'��3�z�#^�#�#~#|�?=:#z#�#�N^�_m�&lt;#��e&amp;47</w:t>
      </w:r>
      <w:r>
        <w:rPr/>
        <w:t>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J�_�jx��b{^#</w:t>
      </w:r>
      <w:r>
        <w:rPr/>
        <w:t>ׁ������</w:t>
      </w:r>
      <w:r>
        <w:rPr/>
        <w:t>g##</w:t>
      </w:r>
      <w:r>
        <w:rPr/>
        <w:t>߬�</w:t>
      </w:r>
      <w:r>
        <w:rPr/>
        <w:t>#�v�I�;�o��P������?����ҧ'���#�u��#�#��7#mDZK^</w:t>
      </w:r>
      <w:r>
        <w:rPr>
          <w:rtl w:val="true"/>
        </w:rPr>
        <w:t>؞</w:t>
      </w:r>
      <w:r>
        <w:rPr/>
        <w:t>�</w:t>
      </w:r>
      <w:r>
        <w:rPr/>
        <w:t>(�=^�p�#RY#�T��#YSͣ����*�c�##�@�#</w:t>
        <w:tab/>
        <w:t>��##�#�#�LZ�</w:t>
      </w:r>
      <w:r>
        <w:rPr>
          <w:rtl w:val="true"/>
        </w:rPr>
        <w:t>ݸ</w:t>
      </w:r>
      <w:r>
        <w:rPr/>
        <w:t>�</w:t>
      </w:r>
      <w:r>
        <w:rPr/>
        <w:t>y�~,�#0��#�|��#^#&gt;�#5��%)��#��p!</w:t>
      </w:r>
      <w:r>
        <w:rPr>
          <w:rtl w:val="true"/>
        </w:rPr>
        <w:t>ތ</w:t>
      </w:r>
      <w:r>
        <w:rPr/>
        <w:t>�</w:t>
      </w:r>
      <w:r>
        <w:rPr/>
        <w:t>ƚ�+�#]`+����#</w:t>
        <w:tab/>
        <w:t>�Q�#�D�0#&amp;#�7�i)#����m�#e��D�t�.n@##�0���m���6#�#���X�&lt;Q��[1�^b</w:t>
      </w:r>
      <w:r>
        <w:rPr>
          <w:rtl w:val="true"/>
        </w:rPr>
        <w:t>ٸ��</w:t>
      </w:r>
      <w:r>
        <w:rPr/>
        <w:t>0</w:t>
      </w:r>
      <w:r>
        <w:rPr/>
        <w:t>#SO�E�pO�l�*Gf�#�\#�M�##:m#��/###��##PK##########!#�m�{###�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��H�C�;q�B�Q�^#R�P$�n�I,b;��@�#C���`qp�;�w&gt;�</w:t>
      </w:r>
      <w:r>
        <w:rPr>
          <w:rtl w:val="true"/>
        </w:rPr>
        <w:t>כ</w:t>
      </w:r>
      <w:r>
        <w:rPr/>
        <w:t>��</w:t>
      </w:r>
      <w:r>
        <w:rPr/>
        <w:t>C��##+�*H�f$#Uj.T]�����</w:t>
      </w:r>
    </w:p>
    <w:p>
      <w:pPr>
        <w:pStyle w:val="PreformattedText"/>
        <w:bidi w:val="0"/>
        <w:jc w:val="left"/>
        <w:rPr/>
      </w:pPr>
      <w:r>
        <w:rPr/>
        <w:t>I,2�Y�##d#�,#�g�Gh#�C�#�M\#e#� vw�</w:t>
      </w:r>
      <w:r>
        <w:rPr>
          <w:rtl w:val="true"/>
        </w:rPr>
        <w:t>ڲ</w:t>
      </w:r>
      <w:r>
        <w:rPr/>
        <w:t>#�l�;P�K��d�JSӎ���#:ɲ#5~#���3Y�#w��]#�</w:t>
      </w:r>
      <w:r>
        <w:rPr/>
        <w:t>魫</w:t>
      </w:r>
      <w:r>
        <w:rPr/>
        <w:t>J�p�˭#�##TH��#2S##D##�#�S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amp;D#��9P��4u��#��oq</w:t>
      </w:r>
      <w:r>
        <w:rPr>
          <w:rtl w:val="true"/>
        </w:rPr>
        <w:t>׺</w:t>
      </w:r>
      <w:r>
        <w:rPr/>
        <w:t>[#��:d#�##W#}��#B�'1#*��+��I# ����</w:t>
      </w:r>
    </w:p>
    <w:p>
      <w:pPr>
        <w:pStyle w:val="PreformattedText"/>
        <w:bidi w:val="0"/>
        <w:jc w:val="left"/>
        <w:rPr/>
      </w:pPr>
      <w:r>
        <w:rPr/>
        <w:t>#��##�#La#�#�Y�5|���#!b2�[�Z�8��#M#*##2H#5��9�5��#�$j&amp;��#L�*��;l�#�͢��'#��JRi�k�i�)#� Ev�#�#�Q#��e�#���##���#����I}#��###��##PK##########!##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ord/footnotes.xmlԖ�n�0#��W�w@</w:t>
      </w:r>
      <w:r>
        <w:rPr>
          <w:rtl w:val="true"/>
        </w:rPr>
        <w:t>ܧ</w:t>
      </w:r>
      <w:r>
        <w:rPr/>
        <w:t>��</w:t>
      </w:r>
      <w:r>
        <w:rPr/>
        <w:t>#��V</w:t>
      </w:r>
      <w:r>
        <w:rPr>
          <w:rtl w:val="true"/>
        </w:rPr>
        <w:t>ڦ</w:t>
      </w:r>
      <w:r>
        <w:rPr/>
        <w:t>Y�jw#�5&amp;X�#�&amp;I�~=�lE���"6c���o���</w:t>
      </w:r>
      <w:r>
        <w:rPr>
          <w:rtl w:val="true"/>
        </w:rPr>
        <w:t>ݑ�ޞ</w:t>
      </w:r>
      <w:r>
        <w:rPr/>
        <w:t>jäX��U�{T#�0�[�m'+�3#�#�Rе�N�w����!N��BZj&lt;�#&amp;&gt;(��3kU��!#��\qF�42�WDr$Ӕ#�#R'h#�A�SZ#j�[�#�=6~�#�a�D�s#`�H����##�#2G�h�#MG��#�a#5�#�@#U##�#��z��8ҙ�-Ƒ�}�r#i�'�Ƒz</w:t>
      </w:r>
      <w:r>
        <w:rPr>
          <w:rtl w:val="true"/>
        </w:rPr>
        <w:t>׉</w:t>
      </w:r>
      <w:r>
        <w:rPr/>
        <w:t>�</w:t>
      </w:r>
      <w:r>
        <w:rPr/>
        <w:t>/�TT��Tj��{�;ı~+�ā#���̾;f�h0���##9���g�ń%�2��,i(r�#Zĵ�����ʿnZ#�#[�-w�����6�z�v��F��SaKՐ���Q</w:t>
        <w:br/>
        <w:t>�1�V#&gt;��#�#��L�=ϛy###L��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y#���0#p��h=����M$����£��##,&gt;</w:t>
      </w:r>
    </w:p>
    <w:p>
      <w:pPr>
        <w:pStyle w:val="PreformattedText"/>
        <w:bidi w:val="0"/>
        <w:jc w:val="left"/>
        <w:rPr/>
      </w:pPr>
      <w:r>
        <w:rPr/>
        <w:t>`�#,##�h#����)���#�UéN#8�$l8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�Y##4��a��&amp;�e��#�b�3l</w:t>
      </w:r>
      <w:r>
        <w:rPr>
          <w:rtl w:val="true"/>
        </w:rPr>
        <w:t>ڤ</w:t>
      </w:r>
      <w:r>
        <w:rPr/>
        <w:t>����</w:t>
      </w:r>
      <w:r>
        <w:rPr/>
        <w:t>B�#�#��`�$m=#&amp;�L�y#|�3T��%�O-#u����#O%�#_O#���#!�`^2�\%�$~�</w:t>
        <w:tab/>
        <w:t>��k�"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w��)��X��ԝ4�NRxP#���W�w��rDC#��J�;#��$,'*�#�0���f1�Ζ#~iu�X#�e�#W�I�&lt;�� �#͖��</w:t>
      </w:r>
      <w:r>
        <w:rPr/>
        <w:t>ִ�</w:t>
      </w:r>
      <w:r>
        <w:rPr/>
        <w:t>).r�#y#�v#�V�j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rPr>
          <w:rtl w:val="true"/>
        </w:rPr>
        <w:t>ݻ</w:t>
      </w:r>
      <w:r>
        <w:rPr/>
        <w:t>I9�3�F#x��s##��J#�T&amp;#`�]f!�y#fԒ*\��jHW#�F���#),#E�&amp;{�(QpF� ��&gt;l���Bgw�Z�#s�###��##PK##########!#q!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ord/endnotes.xmlԖ�n�0#��+�; ������QW�U��#��</w:t>
        <w:tab/>
        <w:t>V�l��o�#&gt;�%[#z�#b3��&lt;��3psw</w:t>
      </w:r>
      <w:r>
        <w:rPr/>
        <w:t>䅷��</w:t>
      </w:r>
      <w:r>
        <w:rPr/>
        <w:t>0)�~x#�##DfL���_#���#�E�#)���ƿ����R�</w:t>
        <w:tab/>
        <w:t>i��#B����ϭU)B��cs�#��ȭ�"�#��2B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T=�%�Ƹ���c�78r#G�4&gt;8g#ƈ�X[z�#�Ő#�F�!(�#r;��!j~1j� �#(�#rQ</w:t>
      </w:r>
    </w:p>
    <w:p>
      <w:pPr>
        <w:pStyle w:val="PreformattedText"/>
        <w:bidi w:val="0"/>
        <w:jc w:val="left"/>
        <w:rPr/>
      </w:pPr>
      <w:r>
        <w:rPr/>
        <w:t>H�i�3�[N#ECR2�4#�V�H��ć#\**��Vj��{�;ı~+�́#��#̾;f�l1���</w:t>
        <w:tab/>
        <w:t>#9�����ń#q��b��#��K-����C�i��4�#-�-</w:t>
      </w:r>
      <w:r>
        <w:rPr/>
        <w:t>떻</w:t>
      </w:r>
      <w:r>
        <w:rPr/>
        <w:t>F�h#c[_=F��}#Iɩ��jH���(�ə�#�Js�y#�&amp;�#�</w:t>
        <w:br/>
        <w:t>G�</w:t>
      </w:r>
      <w:r>
        <w:rPr>
          <w:rtl w:val="true"/>
        </w:rPr>
        <w:t>ڿ</w:t>
      </w:r>
      <w:r>
        <w:rPr/>
        <w:t>J</w:t>
      </w:r>
      <w:r>
        <w:rPr>
          <w:rtl w:val="true"/>
        </w:rPr>
        <w:t>ۦ</w:t>
      </w:r>
      <w:r>
        <w:rPr>
          <w:rtl w:val="true"/>
        </w:rPr>
        <w:t>&gt;�#</w:t>
      </w:r>
      <w:r>
        <w:rPr/>
        <w:t>8</w:t>
      </w:r>
      <w:r>
        <w:rPr/>
        <w:t>&amp;���xQG�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&amp; :�1!�f#</w:t>
        <w:tab/>
        <w:t>w7�_x�4'�#�O#�#�%�#_#-c�0#�#8ldZ���T��zaÑ5�c0'���##��8�#�#��l�_�k�#�/�8ǦK���#Y#Zb|B�/X!IWπI/#m�#���#���#��i�k�Ǿd#���#V��E�|-��#+W�9I#wBj�Z��\�z.#��#��]dh�.=Vv�?Mg[@'+=(��m�#�#R�#�P�5�R��#�4#�y�9�)�=:c#%q�Y^�սb-X��#��4{v#�#�&lt;I�;ӆnqY���#�#�p�z�#|��#��</w:t>
      </w:r>
      <w:r>
        <w:rPr>
          <w:rtl w:val="true"/>
        </w:rPr>
        <w:t>ۼ</w:t>
      </w:r>
      <w:r>
        <w:rPr/>
        <w:t>�</w:t>
      </w:r>
      <w:r>
        <w:rPr/>
        <w:t>T08�(#�##�KP#�V�#�2�#��r#a/b0��T����C��P�7J�#�Ha�(����G��3�$�r#�����</w:t>
      </w:r>
      <w:r>
        <w:rPr/>
        <w:t>ٝ</w:t>
      </w:r>
      <w:r>
        <w:rPr/>
        <w:t>~�U�7�###��##PK##########!#P�#ʔ###�</w:t>
        <w:br/>
        <w:t>######word/header1.xml���n�0#��#�#��#-��#'�#.r+�&lt;#CR##.#Iyy�#��j#I�A�G�?��3#&gt;&lt;]�#��X��!��a�#є��!�����:�(#Z�Cxc6|z����d�#�V6���#f��</w:t>
        <w:tab/>
        <w:t>B�dLb{'91����#-�NSN#�hC�j#-�Yn4a��R_�:c#�8r#G�#_@�#D2l#�v�h2d��Q&lt;#�f��</w:t>
      </w:r>
    </w:p>
    <w:p>
      <w:pPr>
        <w:pStyle w:val="PreformattedText"/>
        <w:bidi w:val="0"/>
        <w:jc w:val="left"/>
        <w:rPr/>
      </w:pPr>
      <w:r>
        <w:rPr/>
        <w:t>W�#����!��#��##�#��&lt;�?^n7��#���H�!)�G#��#&amp;�Ι���6#;�kNHb�V�##���W.��#s�k0���##��%�5�L�#�)#k�P�!,�Jj��{</w:t>
      </w:r>
      <w:r>
        <w:rPr>
          <w:rtl w:val="true"/>
        </w:rPr>
        <w:t>ד</w:t>
      </w:r>
      <w:r>
        <w:rPr/>
        <w:t>J_#���q��r�]���њ1���Ϛ#�)WF</w:t>
      </w:r>
    </w:p>
    <w:p>
      <w:pPr>
        <w:pStyle w:val="PreformattedText"/>
        <w:bidi w:val="0"/>
        <w:jc w:val="left"/>
        <w:rPr/>
      </w:pPr>
      <w:r>
        <w:rPr/>
        <w:t>#&amp; �Z</w:t>
      </w:r>
      <w:r>
        <w:rPr/>
        <w:t>ٌ�</w:t>
      </w:r>
      <w:r>
        <w:rPr/>
        <w:t>mw�sip3k ��#p��y�G#K���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8</w:t>
      </w:r>
      <w:r>
        <w:rPr/>
        <w:t>��z</w:t>
      </w:r>
      <w:r>
        <w:rPr/>
        <w:t>廊</w:t>
      </w:r>
      <w:r>
        <w:rPr/>
        <w:t>&lt;�#-G�G��1.�f</w:t>
      </w:r>
      <w:r>
        <w:rPr/>
        <w:t>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^p��ͧ#�#�#a#?#</w:t>
      </w:r>
    </w:p>
    <w:p>
      <w:pPr>
        <w:pStyle w:val="PreformattedText"/>
        <w:bidi w:val="0"/>
        <w:jc w:val="left"/>
        <w:rPr/>
      </w:pPr>
      <w:r>
        <w:rPr/>
        <w:t>#�#�t��9|dY5�jW&lt;�w��F����#h1</w:t>
        <w:tab/>
        <w:t>�Z7~���{,K#ͦ�=B^�#ΰm��"�##AC��U�</w:t>
        <w:tab/>
        <w:t>M�~�lZж-�&amp;{{��&gt;V�_�.��?F{�Z�ş�&amp;���7!�1g~d8�N.I�rR��W##A�#P�A�#�</w:t>
        <w:br/>
        <w:t>��rʮ���O=I���"�-1|��_#�M�c�_�v���x���S���t����5�3&amp;�~#���&gt;��ckzf).���)��L9�p7#�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!�V��W�S#�E��x3�E~,�p@}�</w:t>
      </w:r>
    </w:p>
    <w:p>
      <w:pPr>
        <w:pStyle w:val="PreformattedText"/>
        <w:bidi w:val="0"/>
        <w:jc w:val="left"/>
        <w:rPr/>
      </w:pPr>
      <w:r>
        <w:rPr/>
        <w:t>##��##PK##########!#���C�###$#######word/header2.xml��Yo�0#��+�? �7�=</w:t>
        <w:tab/>
        <w:t>�&amp;R�M#�#Q�#ǘŊ#d�=�}�,WK##�#��z&gt;���w#'�#Ն)��Û��$*ar���|�E�g,�</w:t>
        <w:tab/>
        <w:t>�Jҭ�������#g��@[��Y��##�Q�͍`D+�R{C�@*M#��t��A#��\+B���#�&lt;`�W8r#FK4&gt;��#.#ɰ���2�ѐ#�EQ#4�#�#��&gt;j1#�FΪ#h9</w:t>
        <w:tab/>
        <w:t>#V�H�i�#n=�4�6�H�&gt;)�F</w:t>
      </w:r>
      <w:r>
        <w:rPr/>
        <w:t>꥓�</w:t>
      </w:r>
      <w:r>
        <w:rPr/>
        <w:t>'�ʩ�?S�#���H`�^�3#�</w:t>
      </w:r>
      <w:r>
        <w:rPr>
          <w:rtl w:val="true"/>
        </w:rPr>
        <w:t>ز</w:t>
      </w:r>
      <w:r>
        <w:rPr/>
        <w:t>7</w:t>
      </w:r>
      <w:r>
        <w:rPr/>
        <w:t>ƙ=#3X�#���#�@�!�E2��AB%�/����~�e\��#}gz|ѯ�F��a��v���,7���C|wQ�)R#*m�5�)#?*i2�7�AL��Y</w:t>
      </w:r>
    </w:p>
    <w:p>
      <w:pPr>
        <w:pStyle w:val="PreformattedText"/>
        <w:bidi w:val="0"/>
        <w:jc w:val="left"/>
        <w:rPr/>
      </w:pPr>
      <w:r>
        <w:rPr/>
        <w:t>9|</w:t>
      </w:r>
      <w:r>
        <w:rPr/>
        <w:t>䀃��</w:t>
      </w:r>
      <w:r>
        <w:rPr/>
        <w:t>c##,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��U�#�X�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!#�!&amp;�g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�</w:t>
      </w:r>
      <w:r>
        <w:rPr/>
        <w:t>䚎</w:t>
      </w:r>
      <w:r>
        <w:rPr/>
        <w:t>sÁͧ#�{�5�#?#5#�#����8l`Y՜KT#���</w:t>
      </w:r>
    </w:p>
    <w:p>
      <w:pPr>
        <w:pStyle w:val="PreformattedText"/>
        <w:bidi w:val="0"/>
        <w:jc w:val="left"/>
        <w:rPr/>
      </w:pPr>
      <w:r>
        <w:rPr/>
        <w:t>#����#�b#b���p�S�Lb�l#�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.�t`#���#�`\���9&amp;#�U#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M�"oi�:�s</w:t>
      </w:r>
      <w:r>
        <w:rPr/>
        <w:t>۲���</w:t>
      </w:r>
      <w:r>
        <w:rPr/>
        <w:t>4�U#|�</w:t>
        <w:tab/>
        <w:t>��y�p#�\��y/��o#,���#�2#�</w:t>
        <w:tab/>
        <w:t>��rJO���O5I��$��Z�#�##�8�#?C�l#w�M���#&gt;���V?��p�L~l� x</w:t>
      </w:r>
      <w:r>
        <w:rPr>
          <w:rtl w:val="true"/>
        </w:rPr>
        <w:t>ڄ</w:t>
      </w:r>
      <w:r>
        <w:rPr/>
        <w:t>Q�Ԉ^�#~��/�u;������Ҋ#]#����#�#C~╏��I8R�i�@%��3����ҽ�L#�##N#U&lt;7�O���###��##PK##########!#VY6(�###�</w:t>
        <w:br/>
        <w:t>######word/footer1.xml���r�0#��;�w`�w#6&gt;���#g��]�i#@#�h�##</w:t>
        <w:tab/>
        <w:t>#</w:t>
      </w:r>
      <w:r>
        <w:rPr>
          <w:rtl w:val="true"/>
        </w:rPr>
        <w:t>޾</w:t>
      </w:r>
      <w:r>
        <w:rPr/>
        <w:t>+�-m#�/���ZV��##��{g�</w:t>
      </w:r>
    </w:p>
    <w:p>
      <w:pPr>
        <w:pStyle w:val="PreformattedText"/>
        <w:bidi w:val="0"/>
        <w:jc w:val="left"/>
        <w:rPr/>
      </w:pPr>
      <w:r>
        <w:rPr/>
        <w:t>Sr�w��QIT��i�����X&amp;�+I��#������%N��@-M|���Ϭ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ɨ��N0��Q��#J ���PtQ: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RG,���5�\��#�/ 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{�#��3@��p�ZMFm��j#�f��#i=����#-���&lt;�j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T��Ti�-��'$�~/�#�sl�#��</w:t>
      </w:r>
      <w:r>
        <w:rPr>
          <w:rtl w:val="true"/>
        </w:rPr>
        <w:t>ހ</w:t>
      </w: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G�j</w:t>
        <w:tab/>
        <w:t>b�L&amp;l�P</w:t>
        <w:tab/>
      </w:r>
      <w:r>
        <w:rPr/>
        <w:t>嫤���</w:t>
      </w:r>
      <w:r>
        <w:rPr/>
        <w:t>_h#��E�w�Ǖ�#Z#�</w:t>
      </w:r>
      <w:r>
        <w:rPr/>
        <w:t>㖅��</w:t>
      </w:r>
      <w:r>
        <w:rPr/>
        <w:t>#�Znl��cbWɟ#)#���#ҔC#�4#��� ���f�@�##�,x��%#G��Z�S�</w:t>
      </w:r>
    </w:p>
    <w:p>
      <w:pPr>
        <w:pStyle w:val="PreformattedText"/>
        <w:bidi w:val="0"/>
        <w:jc w:val="left"/>
        <w:rPr/>
      </w:pPr>
      <w:r>
        <w:rPr/>
        <w:t>#p����</w:t>
        <w:tab/>
        <w:t>^y�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��1.�f</w:t>
      </w:r>
      <w:r>
        <w:rPr/>
        <w:t>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^pÑͧ#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cW3#��q�Ȳj8ծ8#�##��;�#$�$�r���#'�Lb�l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*b:�#4ĨG�#�+��3Ǥӂ�n�7�����B�U�w4�9�K</w:t>
      </w:r>
      <w:r>
        <w:rPr>
          <w:rtl w:val="true"/>
        </w:rPr>
        <w:t>ײ</w:t>
      </w:r>
      <w:r>
        <w:rPr>
          <w:rtl w:val="true"/>
        </w:rPr>
        <w:t>/��</w:t>
      </w:r>
      <w:r>
        <w:rPr/>
        <w:t>4</w:t>
      </w:r>
      <w:r>
        <w:rPr/>
        <w:t>�U#|�</w:t>
        <w:tab/>
        <w:t>��9��#:� ��I*��8x#��A#z�#�+$�#�)��v�?�$�n�#�k��#�9#�8�#�@���#m���</w:t>
        <w:br/>
        <w:t>�N���#�#Θɏ�##��p�{nMO4�#��;%�.�W{��^|Ɛwx�#ge2qjv�@�#</w:t>
      </w:r>
      <w:r>
        <w:rPr>
          <w:rtl w:val="true"/>
        </w:rPr>
        <w:t>ב</w:t>
      </w:r>
      <w:r>
        <w:rPr/>
        <w:t>3</w:t>
      </w:r>
      <w:r>
        <w:rPr/>
        <w:t>�Z���</w:t>
        <w:br/>
        <w:t>#��o###��##PK##########!#���###�</w:t>
        <w:br/>
        <w:t>######word/footer2.xml���n�0#��+�##�##{"(�H�*U}#ǘŊ#�6{x�YN-m#�^`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:#�#�6Lɝ#�#�G%Q)�������"�=c�L1W���#5����O#�$��#�4ɩ ;?��H#2$�#�;�VFe�(�T�1B�I�#EA#T�B+B����by�Ưq�&lt;��j|#�#�#ɱ���1�ɐ5�G�##�#�#F�#���� ��#��##�#��&lt;�?^n3�#</w:t>
      </w:r>
    </w:p>
    <w:p>
      <w:pPr>
        <w:pStyle w:val="PreformattedText"/>
        <w:bidi w:val="0"/>
        <w:jc w:val="left"/>
        <w:rPr/>
      </w:pPr>
      <w:r>
        <w:rPr/>
        <w:t>I�y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T��Li�-��#$�~/�#�#l�#��^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G�j</w:t>
        <w:tab/>
        <w:t>b�N&amp;l�P)�˴���_j���E�w�'W}=�</w:t>
        <w:br/>
        <w:t>��-#��#z���F����*�+R</w:t>
        <w:br/>
        <w:t>*m#5�)�8*irV��Ḁ�ͼ�#?</w:t>
        <w:br/>
        <w:t>�Q��S#�,�����u#:�#��#�����0#��#�*Ƹ�</w:t>
      </w:r>
      <w:r>
        <w:rPr/>
        <w:t>皍</w:t>
      </w:r>
      <w:r>
        <w:rPr/>
        <w:t>'#2�[xVhz�</w:t>
      </w:r>
    </w:p>
    <w:p>
      <w:pPr>
        <w:pStyle w:val="PreformattedText"/>
        <w:bidi w:val="0"/>
        <w:jc w:val="left"/>
        <w:rPr/>
      </w:pPr>
      <w:r>
        <w:rPr/>
        <w:t>G6�##</w:t>
      </w:r>
    </w:p>
    <w:p>
      <w:pPr>
        <w:pStyle w:val="PreformattedText"/>
        <w:bidi w:val="0"/>
        <w:jc w:val="left"/>
        <w:rPr/>
      </w:pPr>
      <w:r>
        <w:rPr/>
        <w:t>##BG~,#F\3#��q�Ȳj8�]q#�#6#�#�v�#H�I�h���#'�Lj�|#��#���#��h��ld#h��#�`\���9&amp;�#�u#���##��</w:t>
        <w:br/>
        <w:t>�Ve���m���e�</w:t>
      </w:r>
      <w:r>
        <w:rPr/>
        <w:t>ܹ</w:t>
      </w:r>
      <w:r>
        <w:rPr/>
        <w:t>i#�.�~#2�9��#:� ��A*��8x#��A#z�#�+$�#�)=Wv�?�$�n���k��#��</w:t>
        <w:br/>
        <w:t>0��#k�#�#��x#���#&gt;��Y��#�</w:t>
        <w:tab/>
        <w:t>�1�#;?#��a#?��=�p�m�NE�����^8��#1�#���Y�L��#r�-��ʙQ-rcu�#��o###��##PK##########!#/��p�###�</w:t>
        <w:br/>
        <w:t>######word/header3.xml���n�0#��+�##�#ò��l���T����##�,Vl�l����sK##�#�#�?#��w##)�#ӆ�l�7�</w:t>
      </w:r>
      <w:r>
        <w:rPr>
          <w:rtl w:val="true"/>
        </w:rPr>
        <w:t>ﱌ</w:t>
      </w:r>
      <w:r>
        <w:rPr/>
        <w:t>(ʳ������8�X����+3����Ow�8��#uf�sN�~jm##dH�$67�#��J�</w:t>
      </w:r>
    </w:p>
    <w:p>
      <w:pPr>
        <w:pStyle w:val="PreformattedText"/>
        <w:bidi w:val="0"/>
        <w:jc w:val="left"/>
        <w:rPr/>
      </w:pPr>
      <w:r>
        <w:rPr/>
        <w:t>Q#�$</w:t>
      </w:r>
      <w:r>
        <w:rPr/>
        <w:t>ᄡ��</w:t>
      </w:r>
      <w:r>
        <w:rPr/>
        <w:t>#-�0(g�V�##K}��</w:t>
        <w:tab/>
        <w:t>#�Ƒ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\!�bm</w:t>
      </w:r>
      <w:r>
        <w:rPr/>
        <w:t>٥</w:t>
      </w:r>
      <w:r>
        <w:rPr/>
        <w:t>c��!kt�vC�r##�p##Q�d�#9�#��,#x5 ���r�y�</w:t>
      </w:r>
      <w:r>
        <w:rPr/>
        <w:t>吴�</w:t>
      </w:r>
      <w:r>
        <w:rPr/>
        <w:t>G����&lt;� ��0�U�2��(-����$�oE�#p�-��+0�M��&lt;{��#�Z���d�#IE��hCQ{��Y\�#�</w:t>
      </w:r>
      <w:r>
        <w:rPr>
          <w:rtl w:val="true"/>
        </w:rPr>
        <w:t>޹</w:t>
      </w:r>
      <w:r>
        <w:rPr/>
        <w:t>#W�zh#L�[#��E�b���V��]%?(RH��2jH3#qT�Iy�v#9�#7�#rz/#')���y8����#�6t�1��{'E����0#��#�*Ƹ�</w:t>
      </w:r>
      <w:r>
        <w:rPr/>
        <w:t>皍</w:t>
      </w:r>
      <w:r>
        <w:rPr/>
        <w:t>'#2�[xVhz�</w:t>
      </w:r>
    </w:p>
    <w:p>
      <w:pPr>
        <w:pStyle w:val="PreformattedText"/>
        <w:bidi w:val="0"/>
        <w:jc w:val="left"/>
        <w:rPr/>
      </w:pPr>
      <w:r>
        <w:rPr/>
        <w:t>G6�#�##6���X4�]�@��n��#˪�T��8�#l8�#��L#@�I�e�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k�#9-�8Ŧ-����l#</w:t>
      </w:r>
    </w:p>
    <w:p>
      <w:pPr>
        <w:pStyle w:val="PreformattedText"/>
        <w:bidi w:val="0"/>
        <w:jc w:val="left"/>
        <w:rPr/>
      </w:pPr>
      <w:r>
        <w:rPr/>
        <w:t>q�#V</w:t>
        <w:tab/>
        <w:t>&amp;#i�c�iA[����a~�X�~</w:t>
      </w:r>
      <w:r>
        <w:rPr>
          <w:rtl w:val="true"/>
        </w:rPr>
        <w:t>ת</w:t>
      </w:r>
      <w:r>
        <w:rPr/>
        <w:t>�</w:t>
      </w:r>
      <w:r>
        <w:rPr/>
        <w:t>;#�#�k�gwn��#�</w:t>
      </w:r>
      <w:r>
        <w:rPr>
          <w:rtl w:val="true"/>
        </w:rPr>
        <w:t>߄</w:t>
      </w:r>
      <w:r>
        <w:rPr/>
        <w:t>�</w:t>
      </w:r>
      <w:r>
        <w:rPr/>
        <w:t>ǜyNq#�\���)�_#x#��A#z�#�+$�#�)��v�?�$#nB#ϵD�#�9#Vq�5~��Y#n�|��G��§�:��5�3&amp;���q#�v���t`</w:t>
        <w:tab/>
        <w:t>.���)�?t9&lt;</w:t>
      </w:r>
      <w:r>
        <w:rPr/>
        <w:t>۫</w:t>
      </w:r>
      <w:r>
        <w:rPr/>
        <w:t>#��#���k#9+ϨS�c</w:t>
        <w:br/>
        <w:t>�E�^93�En,�p@��</w:t>
      </w:r>
    </w:p>
    <w:p>
      <w:pPr>
        <w:pStyle w:val="PreformattedText"/>
        <w:bidi w:val="0"/>
        <w:jc w:val="left"/>
        <w:rPr/>
      </w:pPr>
      <w:r>
        <w:rPr/>
        <w:t>##��##PK##########!#E�&gt;w�###�</w:t>
        <w:br/>
        <w:t>######word/footer3.xml���n�0#��+�##�##{"(��m�*wU�&gt;�c�b�#d�=�}ǜ[�#�^`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;Qm��#?�</w:t>
        <w:tab/>
        <w:t>|�J�R&amp;�#����U�{�b�b�$=�Wj�O�#?</w:t>
      </w:r>
      <w:r>
        <w:rPr>
          <w:rtl w:val="true"/>
        </w:rPr>
        <w:t>ܝ</w:t>
      </w:r>
      <w:r>
        <w:rPr/>
        <w:t>��</w:t>
      </w:r>
      <w:r>
        <w:rPr/>
        <w:t>j#��$�#���"AȐ�</w:t>
        <w:br/>
        <w:t>ln##Z#��#�#RY�#Eg�S##aP�</w:t>
        <w:br/>
        <w:t>�#5#���</w:t>
        <w:tab/>
        <w:t>#���4Z��#�#�A$���K�#gC��#�cP�##o#�c�z6j��W#�f##�#���H�x��2R4&amp;</w:t>
      </w:r>
      <w:r>
        <w:rPr/>
        <w:t>헑�</w:t>
      </w:r>
      <w:r>
        <w:rPr/>
        <w:t>cR��4J'1NpUP</w:t>
        <w:tab/>
        <w:t>73�#��W#���,V#.�e/�3{#f�k1���##��#�u:��GB���Ӗ�#~�e��W�</w:t>
      </w:r>
      <w:r>
        <w:rPr>
          <w:rtl w:val="true"/>
        </w:rPr>
        <w:t>޹</w:t>
      </w:r>
      <w:r>
        <w:rPr/>
        <w:t>���</w:t>
      </w:r>
      <w:r>
        <w:rPr/>
        <w:t>f�#�O[#��E�b���VO�]-P�#T�*jHS#qT��</w:t>
      </w:r>
      <w:r>
        <w:rPr/>
        <w:t>躃</w:t>
      </w:r>
      <w:r>
        <w:rPr/>
        <w:t>XJ��y#9�#����s�"�Xj�km#�6��)�7{'x����0���#�)���</w:t>
      </w:r>
      <w:r>
        <w:rPr/>
        <w:t>皭</w:t>
      </w:r>
      <w:r>
        <w:rPr/>
        <w:t>'#2�_xQh#�</w:t>
      </w:r>
    </w:p>
    <w:p>
      <w:pPr>
        <w:pStyle w:val="PreformattedText"/>
        <w:bidi w:val="0"/>
        <w:jc w:val="left"/>
        <w:rPr/>
      </w:pPr>
      <w:r>
        <w:rPr/>
        <w:t>'6�##�#;B'~,ZF�0#��q�Ĳj9�8#�##N�;3#��,D�n�p��#X&amp;�i&gt;#��#rZlq�MW451��#Z�f@�#�+��3Ǥ��W1����B�UY�4�&gt;�S</w:t>
      </w:r>
      <w:r>
        <w:rPr/>
        <w:t>߲���</w:t>
      </w:r>
      <w:r>
        <w:rPr/>
        <w:t>4��#�</w:t>
        <w:tab/>
        <w:t>��9��#:� ��Q*�_8x#��A#z�#�+$�#�)�Tv�?�$�n���k��=��</w:t>
        <w:br/>
        <w:t>0l�#k�#����#G��_Y��i�u����#3�q��q#��cgz�#.�#</w:t>
      </w:r>
      <w:r>
        <w:rPr>
          <w:rtl w:val="true"/>
        </w:rPr>
        <w:t>ܩ</w:t>
      </w:r>
      <w:r>
        <w:rPr/>
        <w:t>��</w:t>
      </w:r>
      <w:r>
        <w:rPr/>
        <w:t>u5&lt;�+#�#���{#9+��S�c#�U��83jDn��p@��</w:t>
      </w:r>
    </w:p>
    <w:p>
      <w:pPr>
        <w:pStyle w:val="PreformattedText"/>
        <w:bidi w:val="0"/>
        <w:jc w:val="left"/>
        <w:rPr/>
      </w:pPr>
      <w:r>
        <w:rPr/>
        <w:t>##��##PK##</w:t>
        <w:br/>
        <w:t>#######!#�5Kw�###�#######word/media/image1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0###;#####�^Jg##</w:t>
        <w:br/>
        <w:t>CiCCPICC Profile##x��SwX��#&gt;��e#VB��l�#"#�#�#Y�#�#a�##@Ņ�</w:t>
        <w:br/>
        <w:t>V###�HUĂ�</w:t>
        <w:b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y�#�##&amp;��j#9R�&lt;:�#�OH�ɽ�##H�# #���g#�##�#yx~t�?�#�o###p�.$#����P&amp;W# �#�"#�##�R#�.T�##�##�S�d</w:t>
        <w:b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8?������f�l��Ţ�k�o"&gt;!����####N���_���#p�#�u�k�[#�V#h��]3�</w:t>
        <w:tab/>
        <w:t>�Z</w:t>
        <w:br/>
        <w:t>�z�y8�@#��P�&lt;##</w:t>
        <w:br/>
        <w:t>##�%b��0�&gt;�3�o�~��@#��z�#q�@�����qanv�R���#B1n��#�ǅ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  <w:br/>
        <w:t>�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 2��G1���Q#�#u@��##�Ơs�t4#]���k�#�#=�����K�ut#}��c��1#f��a\��E`�X#&amp;�#c�X5V�5c#X7v##�a�#$#��#�#^�#�l���GXLXC�%�#�#�#W</w:t>
        <w:tab/>
        <w:t>��1�'"��O�%z#��xb:��XF�&amp;�!#!�%^'##_�H$#ɒ�N</w:t>
        <w:b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#�����#704#6�#l18c�̐c�k�i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</w:t>
      </w:r>
      <w:r>
        <w:rPr/>
        <w:t>E��J�6�ǖ</w:t>
      </w:r>
      <w:r>
        <w:rPr>
          <w:rtl w:val="true"/>
        </w:rPr>
        <w:t>ږ</w:t>
      </w:r>
      <w:r>
        <w:rPr/>
        <w:t>|�#�M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  <w:br/>
        <w:t>��#�9�a�%�m��#�###�;t;|rtu�vlp���4éĩ��Wg#g�s��5#�K��#�v�#Sm���n�z˕�#�ҵ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#O��&amp;��0m���[��{`:&gt;=e���#&gt;�&gt;#�z�����"�=�#~�~�~#��;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ʹ���#5a5�[̶���6��z�]�V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k]Q]�gCϞ?#t�L�_�����]�p�"�b�%�K�=�=G~p��H�[o�e���W&lt;�t�M�;����j��s���.]�y����#�n&amp;�#�%���v��#w</w:t>
        <w:br/>
        <w:t>�L�]z�x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Ͽ�y��r</w:t>
      </w:r>
      <w:r>
        <w:rPr/>
        <w:t>﫩�</w:t>
      </w:r>
      <w:r>
        <w:rPr/>
        <w:t>:�#�#��y=����}���ǽ#�(�@�P���cǧ�O�&gt;�|��/����V###</w:t>
        <w:tab/>
        <w:t>pHYs###�###�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DATx���=�#7#@��9ʼ</w:t>
      </w:r>
    </w:p>
    <w:p>
      <w:pPr>
        <w:pStyle w:val="PreformattedText"/>
        <w:bidi w:val="0"/>
        <w:jc w:val="left"/>
        <w:rPr/>
      </w:pPr>
      <w:r>
        <w:rPr/>
        <w:t>'^����N�#%3���e8�6#s#�P4�Y����}���#sl��B�%�?M�].�M#�FO@�O#)�#�#b�#�AJ #)�#�#b�#�AJ #)�#�#b�#�AJ #)�#�#b�#�AJ #)�#�#b�#�AJ #)�#�#b�#�AJ #)�#�#b�#�AJ #)�#�#b�#�AJ #)�#�#b�#�AJ �FO@-}��#��o��ʼ].��sP��#�g�4#�[q��̒� �j��=�$0�|��x�,��U�d��#��� 3���&amp;#2�4";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Blr#��S6#� #0�u#$��#},#f�#�A�#6(�#�a�#�Arq�&amp;�L�g�##(H#��&lt;;1X�#p�#��##X#+�{�+r�2�#n�7��u��C����</w:t>
      </w:r>
      <w:r>
        <w:rPr>
          <w:rtl w:val="true"/>
        </w:rPr>
        <w:t>߿</w:t>
      </w:r>
      <w:r>
        <w:rPr>
          <w:rtl w:val="true"/>
        </w:rPr>
        <w:t>\�</w:t>
      </w:r>
      <w:r>
        <w:rPr/>
        <w:t>#3#</w:t>
      </w:r>
      <w:r>
        <w:rPr/>
        <w:t>)^�#�=�L�*e�7��ɀnYkx+�9��!#�a*�Iv�#n�Jj�#�#�ҙs�|�,XAv���R|3</w:t>
      </w:r>
      <w:r>
        <w:rPr/>
        <w:t>߲</w:t>
      </w:r>
      <w:r>
        <w:rPr/>
        <w:t>~��X��v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ǋ5�#�#&lt;K## b�#�Y</w:t>
        <w:br/>
        <w:t>� �e�</w:t>
      </w:r>
      <w:r>
        <w:rPr/>
        <w:t>ٔ</w:t>
      </w:r>
      <w:r>
        <w:rPr/>
        <w:t>83�#.�����)�@� 9#Y#x��a##�#!K�� 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A��f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-u#K&gt;#�"#�#�e|#�8�A�#�2�#k#� kEf#Ӊ5#d�m�e</w:t>
      </w:r>
      <w:r>
        <w:rPr>
          <w:rtl w:val="true"/>
        </w:rPr>
        <w:t>ٻ</w:t>
      </w:r>
      <w:r>
        <w:rPr/>
        <w:t>#k#��r����ǒ�v#vA7_#S$0�.rei�##�#?KS�1��"/�f�X� 7��z|�5�R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z� C�Uj#:�Y�z</w:t>
      </w:r>
      <w:r>
        <w:rPr/>
        <w:t>٤</w:t>
      </w:r>
      <w:r>
        <w:rPr/>
        <w:t>�</w:t>
      </w:r>
      <w:r>
        <w:rPr/>
        <w:t>A#91�J}� G2K=0��lR7� g}#��&amp;uE#r#</w:t>
      </w:r>
      <w:r>
        <w:rPr>
          <w:rtl w:val="true"/>
        </w:rPr>
        <w:t>޾</w:t>
      </w:r>
      <w:r>
        <w:rPr/>
        <w:t>j3H#�\#�s7#^��</w:t>
      </w:r>
      <w:r>
        <w:rPr>
          <w:rtl w:val="true"/>
        </w:rPr>
        <w:t>ܫ</w:t>
      </w:r>
      <w:r>
        <w:rPr/>
        <w:t>�</w:t>
      </w:r>
      <w:r>
        <w:rPr/>
        <w:t>;$Ԃ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d�h�ҳ�#A.���&amp;</w:t>
      </w:r>
      <w:r>
        <w:rPr>
          <w:rtl w:val="true"/>
        </w:rPr>
        <w:t>ב</w:t>
      </w:r>
      <w:r>
        <w:rPr/>
        <w:t>#H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o_W�&amp;���Zolrni�ԍMN� S��-�z���</w:t>
      </w:r>
    </w:p>
    <w:p>
      <w:pPr>
        <w:pStyle w:val="PreformattedText"/>
        <w:bidi w:val="0"/>
        <w:jc w:val="left"/>
        <w:rPr/>
      </w:pPr>
      <w:r>
        <w:rPr/>
        <w:t>d�8���t�� +�#���P5��g��#�*&gt;�=�dAB�+h��#����\Wɂ�3</w:t>
      </w:r>
      <w:r>
        <w:rPr/>
        <w:t>؇</w:t>
      </w:r>
      <w:r>
        <w:rPr/>
        <w:t>|#�*#�T�W�X�#�8��1H��#�</w:t>
      </w:r>
      <w:r>
        <w:rPr/>
        <w:t>䇲</w:t>
      </w:r>
      <w:r>
        <w:rPr/>
        <w:t>,K� �R��/F���A�I���#���:Ю��A�#�̸##9��Wd+G���=ny�#.%ӂM�z�� k�:.��Y���2#�##�\P�E���0##�S&amp;�X��q�#��9.��</w:t>
        <w:br/>
        <w:t>�4bo�r#�]V���r#�#3]�e�B~#O#$yq��hr��x�&gt;H��~5#�#�#&gt;C��%�J�d���_�!H�c�#�&amp;</w:t>
        <w:tab/>
        <w:t>r�&amp;9|#er]��</w:t>
      </w:r>
      <w:r>
        <w:rPr/>
        <w:t>埦</w:t>
      </w:r>
      <w:r>
        <w:rPr/>
        <w:t>I�$��#ei2�&lt;+#dK6�I�#�8;�#</w:t>
        <w:tab/>
        <w:t>Yn�4�"7I�[s�#ɑ�I�V5f9)S#�Yt�L�#nD�)�6U�(6Y��d#��</w:t>
      </w:r>
      <w:r>
        <w:rPr>
          <w:rtl w:val="true"/>
        </w:rPr>
        <w:t>ق</w:t>
      </w:r>
      <w:r>
        <w:rPr/>
        <w:t>#���/��#��#i� U�PB�9�zX�0H�</w:t>
        <w:tab/>
        <w:t>@M</w:t>
      </w:r>
      <w:r>
        <w:rPr/>
        <w:t>栱</w:t>
      </w:r>
      <w:r>
        <w:rPr/>
        <w:t>M###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2p�kL��s#I��#�M-�7^M#$�#�|hzԘqͧ</w:t>
      </w:r>
    </w:p>
    <w:p>
      <w:pPr>
        <w:pStyle w:val="PreformattedText"/>
        <w:bidi w:val="0"/>
        <w:jc w:val="left"/>
        <w:rPr/>
      </w:pPr>
      <w:r>
        <w:rPr/>
        <w:t>2^�o��#�_�7��#$0#���{3#ɔ�ɀ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M#$�0g#Ͻ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L�#�,�{�#�=7</w:t>
      </w:r>
      <w:r>
        <w:rPr/>
        <w:t>؉</w:t>
      </w:r>
      <w:r>
        <w:rPr/>
        <w:t>#po|f� 7</w:t>
      </w:r>
      <w:r>
        <w:rPr/>
        <w:t>𥏝</w:t>
      </w:r>
      <w:r>
        <w:rPr/>
        <w:t>Xj�Wu� #M��7�w3oVw�#$�&lt;��</w:t>
      </w:r>
      <w:r>
        <w:rPr/>
        <w:t>֜</w:t>
      </w:r>
      <w:r>
        <w:rPr/>
        <w:t>7��V</w:t>
        <w:tab/>
        <w:t>rc_��&lt;�Vz�8�#.#d�Y�T��{�#k#ɿ�3L�#s��Z+�-��\�s\X#R$M�\�[�+�?�S#j�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�U8�#��xʢA���SL�`��Z4�-�,6��aR_mn�g�#��5�&lt;#�Ԙtq�Y:ȭ��\��ͷ,�#��d#</w:t>
      </w:r>
      <w:r>
        <w:rPr/>
        <w:t>ެ�</w:t>
      </w:r>
      <w:r>
        <w:rPr/>
        <w:t>1�m�s�gyJ��j1����]�u�A�d�M�=�0�It�#o_i�B�OC#���^Ề}-��A~�&amp;��&gt;</w:t>
      </w:r>
      <w:r>
        <w:rPr>
          <w:rtl w:val="true"/>
        </w:rPr>
        <w:t>޷��</w:t>
      </w:r>
      <w:r>
        <w:rPr/>
        <w:t>2</w:t>
      </w:r>
      <w:r>
        <w:rPr/>
        <w:t>z#P�2�ӄ���#��s�|�</w:t>
      </w:r>
      <w:r>
        <w:rPr>
          <w:rtl w:val="true"/>
        </w:rPr>
        <w:t>ߓ</w:t>
      </w:r>
      <w:r>
        <w:rPr/>
        <w:t>���</w:t>
      </w:r>
      <w:r>
        <w:rPr/>
        <w:t>#� _H�$��nk�G#�|-W�[�</w:t>
        <w:tab/>
        <w:t>s#�̤+�C���%�&amp;�n#3P�iL�#�#�E�/)���:#p�C�H�7o#L����R�##Yn�,!A.U�f���}H�ȄOM#ūSY#d#��v�l�##d3sdyv\?�ЖA���+#n#.#1�[Ap#�K�,#�{Y�� �;ˌw�p##�ɵK�d�~�#� ��}�-�L�#a��L��|5g�#</w:t>
      </w:r>
      <w:r>
        <w:rPr>
          <w:rtl w:val="true"/>
        </w:rPr>
        <w:t>ٯ���</w:t>
      </w:r>
      <w:r>
        <w:rPr>
          <w:rtl w:val="true"/>
        </w:rPr>
        <w:t>'̖� ����\�</w:t>
      </w:r>
      <w:r>
        <w:rPr/>
        <w:t>5</w:t>
      </w:r>
      <w:r>
        <w:rPr>
          <w:rtl w:val="true"/>
        </w:rPr>
        <w:t>�,� �</w:t>
      </w:r>
      <w:r>
        <w:rPr/>
        <w:t>8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#)�#�#b�#�AJ #)�#�#�)f������O��/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��</w:t>
        <w:br/>
        <w:t>�#�*�}�</w:t>
      </w:r>
      <w:r>
        <w:rPr/>
        <w:t>ޫ�</w:t>
      </w:r>
      <w:r>
        <w:rPr/>
        <w:t>�@##5�:�#�;�W��Yp��#Z&lt;�A+�͵�G�]%ȫSG[y�#</w:t>
      </w:r>
    </w:p>
    <w:p>
      <w:pPr>
        <w:pStyle w:val="PreformattedText"/>
        <w:bidi w:val="0"/>
        <w:jc w:val="left"/>
        <w:rPr/>
      </w:pPr>
      <w:r>
        <w:rPr/>
        <w:t>:j�ԃv#w� ��#�#&gt;�v��3�q�#lWc^e�9������������yŨ���/#v�</w:t>
      </w:r>
      <w:r>
        <w:rPr>
          <w:rtl w:val="true"/>
        </w:rPr>
        <w:t>ߎ</w:t>
      </w:r>
      <w:r>
        <w:rPr/>
        <w:t>Z���#t�#�#�ɰ�=v�v���?�.8y�+�</w:t>
      </w:r>
    </w:p>
    <w:p>
      <w:pPr>
        <w:pStyle w:val="PreformattedText"/>
        <w:bidi w:val="0"/>
        <w:jc w:val="left"/>
        <w:rPr/>
      </w:pPr>
      <w:r>
        <w:rPr/>
        <w:t>Zy�ey�_��#�w95�}#��b}�|m#��m��b##�p����#��(�*#��</w:t>
      </w:r>
    </w:p>
    <w:p>
      <w:pPr>
        <w:pStyle w:val="PreformattedText"/>
        <w:bidi w:val="0"/>
        <w:jc w:val="left"/>
        <w:rPr/>
      </w:pPr>
      <w:r>
        <w:rPr/>
        <w:t>"ȝ���z,</w:t>
      </w:r>
      <w:r>
        <w:rPr>
          <w:rtl w:val="true"/>
        </w:rPr>
        <w:t>߇���</w:t>
      </w:r>
      <w:r>
        <w:rPr>
          <w:rtl w:val="true"/>
        </w:rPr>
        <w:t>@�#�#����###�</w:t>
      </w:r>
      <w:r>
        <w:rPr/>
        <w:t>9</w:t>
      </w:r>
      <w:r>
        <w:rPr/>
        <w:t>�)W�#D���#�u�v��~��#��#l�C.�z� iz�GAN�U�M#aP&gt;��@�#9jc�7n</w:t>
      </w:r>
      <w:r>
        <w:rPr/>
        <w:t>٫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9�\+�,Ȯ��#�i�g��#J#d�'#e�u#��C##r��#</w:t>
      </w:r>
      <w:r>
        <w:rPr>
          <w:rtl w:val="true"/>
        </w:rPr>
        <w:t>ޗ</w:t>
      </w:r>
      <w:r>
        <w:rPr/>
        <w:t>,�Q�gNS2H</w:t>
        <w:tab/>
        <w:t>##����Z;�J�|S��?&lt;�</w:t>
        <w:br/>
        <w:t>#�x�)� ��#�tż&lt;g=����::���q�#�</w:t>
      </w:r>
      <w:r>
        <w:rPr/>
        <w:t>쿪</w:t>
      </w:r>
      <w:r>
        <w:rPr/>
        <w:t>#��IW�</w:t>
        <w:tab/>
        <w:t>D�G&gt;���Q|g�����Fi�(�Y��Z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k~��xН�ʳ����CVxǳ�#\�Qe�~Ay;pz����A�#W��#�v��+&lt;z</w:t>
      </w:r>
      <w:r>
        <w:rPr>
          <w:rtl w:val="true"/>
        </w:rPr>
        <w:t>ߩ</w:t>
      </w:r>
      <w:r>
        <w:rPr/>
        <w:t>#��Π���1h�,AA##j���#��#7���#t� +#���e#tԸ�#��3##�Z┃�#</w:t>
      </w:r>
      <w:r>
        <w:rPr>
          <w:rtl w:val="true"/>
        </w:rPr>
        <w:t>׃</w:t>
      </w:r>
      <w:r>
        <w:rPr/>
        <w:t>�</w:t>
      </w:r>
      <w:r>
        <w:rPr/>
        <w:t xml:space="preserve">$HIG </w:t>
      </w:r>
      <w:r>
        <w:rPr>
          <w:rtl w:val="true"/>
        </w:rPr>
        <w:t>އ</w:t>
      </w:r>
      <w:r>
        <w:rPr/>
        <w:t>�</w:t>
      </w:r>
      <w:r>
        <w:rPr/>
        <w:t>te�#�AJ #)�#�#b�#�AJ #)�#�#b�#ȧ�a~���^����?ə�3�c!L��¶u��Gͭ@P�#���$�#���#��2�#_��L��?~</w:t>
      </w:r>
      <w:r>
        <w:rPr/>
        <w:t>ｶ</w:t>
      </w:r>
      <w:r>
        <w:rPr/>
        <w:t>eC#L�</w:t>
      </w:r>
      <w:r>
        <w:rPr>
          <w:rtl w:val="true"/>
        </w:rPr>
        <w:t>޺</w:t>
      </w:r>
      <w:r>
        <w:rPr/>
        <w:t>AnI�PR�#��'����A^��P^=#���$�q��6�#J���6�i�3n��#{�3'f�?0O�n#9A#��"�&lt;^��v:5�3n�Z#�I��#��F��.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#o�BC�#��Y�N�6,;�5�98b�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g'p����S�m��:Yb���#d���Y</w:t>
      </w:r>
      <w:r>
        <w:rPr/>
        <w:t>؇�</w:t>
      </w:r>
      <w:r>
        <w:rPr/>
        <w:t>p&amp;v�#A�+�}ͽS#��##�f��A�ФA��U#�n\</w:t>
      </w:r>
    </w:p>
    <w:p>
      <w:pPr>
        <w:pStyle w:val="PreformattedText"/>
        <w:bidi w:val="0"/>
        <w:jc w:val="left"/>
        <w:rPr/>
      </w:pPr>
      <w:r>
        <w:rPr/>
        <w:t>R��o,5��##</w:t>
      </w:r>
      <w:r>
        <w:rPr>
          <w:rtl w:val="true"/>
        </w:rPr>
        <w:t>ݜ</w:t>
      </w:r>
      <w:r>
        <w:rPr/>
        <w:t>A�</w:t>
      </w:r>
      <w:r>
        <w:rPr>
          <w:rtl w:val="true"/>
        </w:rPr>
        <w:t>ܩ</w:t>
      </w:r>
      <w:r>
        <w:rPr/>
        <w:t>_(�Y��6I��#�j��#g'�c#</w:t>
      </w:r>
      <w:r>
        <w:rPr>
          <w:rtl w:val="true"/>
        </w:rPr>
        <w:t>ذ</w:t>
      </w:r>
      <w:r>
        <w:rPr/>
        <w:t>;��h�#�A</w:t>
        <w:br/>
        <w:t>$�#</w:t>
      </w:r>
      <w:r>
        <w:rPr>
          <w:rtl w:val="true"/>
        </w:rPr>
        <w:t>ޕ</w:t>
      </w:r>
      <w:r>
        <w:rPr/>
        <w:t>A*B�'r</w:t>
      </w:r>
      <w:r>
        <w:rPr/>
        <w:t>۸�</w:t>
      </w:r>
      <w:r>
        <w:rPr/>
        <w:t>#�#���f�</w:t>
        <w:br/>
        <w:t>pd{#�8dJ#)�#��{��#�ǫ�#�"`�{)x�#���</w:t>
      </w:r>
      <w:r>
        <w:rPr>
          <w:rtl w:val="true"/>
        </w:rPr>
        <w:t>ڃ</w:t>
      </w:r>
      <w:r>
        <w:rPr/>
        <w:t>A*ȇ</w:t>
      </w:r>
      <w:r>
        <w:rPr/>
        <w:t>ᥨ</w:t>
      </w:r>
      <w:r>
        <w:rPr/>
        <w:t>1r�#)�#��I�=^�M�#�/#��G��B�0U�ʩ#F��</w:t>
      </w:r>
      <w:r>
        <w:rPr/>
        <w:t>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Rq�;�)#�7H�u�`:�S�#)�#�j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dZx�iҷ=#2G&lt;ss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1H#a��Cc�#�A*{]#�Tw�x�A�/k&lt;� Ց5�e���###����2#�ƾ�</w:t>
      </w:r>
      <w:r>
        <w:rPr/>
        <w:t>֪�</w:t>
      </w:r>
      <w:r>
        <w:rPr/>
        <w:t>#?��gYՀ�a+o��e�#$��-�#b�#�AJ #)�#�#b�#�AJ #)�#�#b�#�AJ #)�#�#b�#�AJ #)�#�#b�#�AJ #)�#�#b�#�AJ #)�#�#b�#�AJ #)��#�qe�f�^c####IEND�B`�PK##########!##��:$###Z#######word/theme/theme1.xml�Y</w:t>
      </w:r>
      <w:r>
        <w:rPr/>
        <w:t>݊</w:t>
      </w:r>
      <w:r>
        <w:rPr/>
        <w:t>#7#�/�#��w�7�%�`��I��$d7)��g�#e5##ɻkB�$7-�B!--4�^�##hh)}�</w:t>
      </w:r>
    </w:p>
    <w:p>
      <w:pPr>
        <w:pStyle w:val="PreformattedText"/>
        <w:bidi w:val="0"/>
        <w:jc w:val="left"/>
        <w:rPr/>
      </w:pPr>
      <w:r>
        <w:rPr/>
        <w:t>#��!*il�Ȗ���@(��Z:��9�Α�4����#l#B�#I;v�BŶ`#�#�QǾ�?(�l�q��#�#v�)d���</w:t>
      </w:r>
      <w:r>
        <w:rPr>
          <w:rtl w:val="true"/>
        </w:rPr>
        <w:t>߻</w:t>
      </w: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�m��#s&gt;�*�Y Ā] c���#�</w:t>
        <w:tab/>
        <w:t>�K�rH����r�Ri�#�R�JA"�^#�P#�#�r�͓#�{��g���G#�)gR#`�'=@MQaÃ��bS�aj##</w:t>
      </w:r>
      <w:r>
        <w:rPr/>
        <w:t>ܱ���</w:t>
      </w:r>
      <w:r>
        <w:rPr/>
        <w:t>#��cn[#0.#:vE}�����B</w:t>
        <w:tab/>
        <w:t>�5�#�����f</w:t>
        <w:br/>
        <w:t>�AM��h�Pt#�it#�##�U\��o�##{</w:t>
        <w:br/>
        <w:t>#�@�4�Rĺ�v�wg�#(k#l�M�^��#��#|</w:t>
      </w:r>
      <w:r>
        <w:rPr>
          <w:rtl w:val="true"/>
        </w:rPr>
        <w:t>ו</w:t>
      </w:r>
      <w:r>
        <w:rPr/>
        <w:t>#^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P�t</w:t>
      </w:r>
    </w:p>
    <w:p>
      <w:pPr>
        <w:pStyle w:val="PreformattedText"/>
        <w:bidi w:val="0"/>
        <w:jc w:val="left"/>
        <w:rPr/>
      </w:pPr>
      <w:r>
        <w:rPr/>
        <w:t>1i�&lt;G�+P�l����45�#�#�#+�</w:t>
      </w:r>
      <w:r>
        <w:rPr/>
        <w:t>ۨ</w:t>
      </w:r>
      <w:r>
        <w:rPr/>
        <w:t>{��. #��#�m�#4k3x�*#VW���uk-#w</w:t>
        <w:tab/>
        <w:t>##�J.�(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8#`4���AQ̥#�#Aa&lt;##lE$=Z,�h�;�c �G#9}�����#��&lt;|x��IѺ�w#�QQ��#_���c�ϟ�{��K3�#�/����y������gOO���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"|#%�Y��u�$b�##pH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}#k�kS��#</w:t>
      </w:r>
      <w:r>
        <w:rPr>
          <w:rtl w:val="true"/>
        </w:rPr>
        <w:t>׃</w:t>
      </w:r>
      <w:r>
        <w:rPr/>
        <w:t>z#oSQ#L�˓�#὘N82#�Ɖ#�%#�#5���U��$���</w:t>
      </w:r>
      <w:r>
        <w:rPr/>
        <w:t>餈�</w:t>
      </w:r>
      <w:r>
        <w:rPr/>
        <w:tab/>
        <w:t>�ɷ���d,V62��b�Ѽ�E�A#S�-9F# 4��AH��.</w:t>
        <w:br/>
        <w:t>(adĭ;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j�)W��#�����ȷ#���V�`�y##�H�7#6��X#�e0� 12#</w:t>
        <w:tab/>
        <w:t>."w#�M$�4�#θ�t#1��!d̤s�N5�WE!1�}#O##I9:0!w#!E�O#�#$c#g��E�#�@,Q`� �H��;D�E#@�6</w:t>
      </w:r>
      <w:r>
        <w:rPr>
          <w:rtl w:val="true"/>
        </w:rPr>
        <w:t>ݷ</w:t>
      </w:r>
      <w:r>
        <w:rPr>
          <w:rtl w:val="true"/>
        </w:rPr>
        <w:t>#��}�</w:t>
      </w:r>
      <w:r>
        <w:rPr>
          <w:rtl w:val="true"/>
        </w:rPr>
        <w:t>޾</w:t>
      </w:r>
      <w:r>
        <w:rPr/>
        <w:t>%ʐy�ȑ</w:t>
        <w:tab/>
        <w:t>5m</w:t>
        <w:tab/>
        <w:t>H��8�##���R�NPzf#�&lt;l���2y��csU�@�6#�S��##��r�^�[.�#�!z�+�#&amp;�</w:t>
      </w:r>
    </w:p>
    <w:p>
      <w:pPr>
        <w:pStyle w:val="PreformattedText"/>
        <w:bidi w:val="0"/>
        <w:jc w:val="left"/>
        <w:rPr/>
      </w:pPr>
      <w:r>
        <w:rPr/>
        <w:t>(6�#�0�+��¼n?o�#�#X]��Wne&amp;Y{�#!���#�#�j7#�##B�:Jiq�#Ǣ9s��"</w:t>
        <w:br/>
        <w:t>T</w:t>
      </w:r>
      <w:r>
        <w:rPr/>
        <w:t>ۢ�</w:t>
      </w:r>
      <w:r>
        <w:rPr/>
        <w:t>�x�#��pSU#"63#1kL�x�Pb�m9�'�.</w:t>
        <w:tab/>
        <w:t>3i�:�#</w:t>
        <w:br/>
        <w:t>��򊻐���g�F3�Z�W�H=��</w:t>
        <w:tab/>
        <w:t>H�C��L'Q7�h΅g�P3�#���EK�_�B}Ͳ"�#�o#��1#�</w:t>
      </w:r>
    </w:p>
    <w:p>
      <w:pPr>
        <w:pStyle w:val="PreformattedText"/>
        <w:bidi w:val="0"/>
        <w:jc w:val="left"/>
        <w:rPr/>
      </w:pPr>
      <w:r>
        <w:rPr/>
        <w:t>`#�&lt;e���n&lt;�</w:t>
      </w:r>
      <w:r>
        <w:rPr/>
        <w:t>납</w:t>
      </w:r>
      <w:r>
        <w:rPr/>
        <w:t>O�f�^[r�L�5#�</w:t>
      </w:r>
      <w:r>
        <w:rPr/>
        <w:t>妓</w:t>
      </w:r>
      <w:r>
        <w:rPr/>
        <w:t>(,�#�pY��\��j�d(Vi4[o"</w:t>
      </w:r>
      <w:r>
        <w:rPr>
          <w:rtl w:val="true"/>
        </w:rPr>
        <w:t>ײ</w:t>
      </w:r>
      <w:r>
        <w:rPr/>
        <w:t>�</w:t>
      </w:r>
      <w:r>
        <w:rPr/>
        <w:t>,�#��=�H</w:t>
      </w:r>
      <w:r>
        <w:rPr/>
        <w:t>칺</w:t>
      </w:r>
      <w:r>
        <w:rPr/>
        <w:t>+�#`</w:t>
      </w:r>
      <w:r>
        <w:rPr/>
        <w:t>ܱ</w:t>
      </w:r>
      <w:r>
        <w:rPr/>
        <w:t>G��'��X�c�n##�#;�@���2����#L</w:t>
      </w:r>
    </w:p>
    <w:p>
      <w:pPr>
        <w:pStyle w:val="PreformattedText"/>
        <w:bidi w:val="0"/>
        <w:jc w:val="left"/>
        <w:rPr/>
      </w:pPr>
      <w:r>
        <w:rPr/>
        <w:t>e�O#���(#k��#��</w:t>
      </w:r>
      <w:r>
        <w:rPr>
          <w:rtl w:val="true"/>
        </w:rPr>
        <w:t>ܪ</w:t>
      </w:r>
      <w:r>
        <w:rPr/>
        <w:t>����</w:t>
      </w:r>
      <w:r>
        <w:rPr/>
        <w:t>[J�]y�"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c�#��9�C&amp;��^##YC&lt;�7�#�</w:t>
      </w:r>
      <w:r>
        <w:rPr/>
        <w:t>۬�</w:t>
      </w:r>
      <w:r>
        <w:rPr/>
        <w:t>#���E4CD#�;��R��mE</w:t>
      </w:r>
      <w:r>
        <w:rPr/>
        <w:t>헯</w:t>
      </w:r>
      <w:r>
        <w:rPr/>
        <w:t>|�#&lt;���D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y(�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g+ɁB�\s��S�\?��!_`��}�UV��k]{^�</w:t>
      </w:r>
      <w:r>
        <w:rPr/>
        <w:t>֝</w:t>
      </w:r>
      <w:r>
        <w:rPr/>
        <w:t>#�?#</w:t>
        <w:br/>
        <w:t>�rg#5��@-���6x!(�[,�ugĦO��U+#��R�V^1��]��}q]�`�#Ux,�#���Y%P�yu9�ք��}��v#��z�J�</w:t>
      </w:r>
      <w:r>
        <w:rPr/>
        <w:t>헜�</w:t>
      </w:r>
      <w:r>
        <w:rPr/>
        <w:t>S)��n��u�z��V+~�v_#��I�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(��˔d~;#��L�=����˔j��2e_��##��</w:t>
      </w:r>
      <w:r>
        <w:rPr>
          <w:rtl w:val="true"/>
        </w:rPr>
        <w:t>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j</w:t>
      </w:r>
      <w:r>
        <w:rPr>
          <w:rtl w:val="true"/>
        </w:rPr>
        <w:t>׻</w:t>
      </w:r>
      <w:r>
        <w:rPr/>
        <w:t>����</w:t>
      </w:r>
      <w:r>
        <w:rPr/>
        <w:t>Z�������#��</w:t>
      </w:r>
      <w:r>
        <w:rPr>
          <w:rtl w:val="true"/>
        </w:rPr>
        <w:t>ڃ</w:t>
      </w:r>
      <w:r>
        <w:rPr/>
        <w:t>�</w:t>
      </w:r>
      <w:r>
        <w:rPr/>
        <w:t>u��N��9�~�Ԩz^�iT$�V��tj�����N�,�b���yx#��###��##PK##########!#&gt;�(</w:t>
      </w:r>
    </w:p>
    <w:p>
      <w:pPr>
        <w:pStyle w:val="PreformattedText"/>
        <w:bidi w:val="0"/>
        <w:jc w:val="left"/>
        <w:rPr/>
      </w:pPr>
      <w:r>
        <w:rPr/>
        <w:t>###�#######word/settings.xml�X�s�8#~���#&lt;~&gt;��#`{�t�&amp;��</w:t>
      </w:r>
      <w:r>
        <w:rPr>
          <w:rtl w:val="true"/>
        </w:rPr>
        <w:t>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#d;���</w:t>
      </w:r>
      <w:r>
        <w:rPr/>
        <w:t>﷒�؉�</w:t>
      </w:r>
      <w:r>
        <w:rPr/>
        <w:t>I2</w:t>
      </w:r>
      <w:r>
        <w:rPr>
          <w:rtl w:val="true"/>
        </w:rPr>
        <w:t>ח</w:t>
      </w:r>
      <w:r>
        <w:rPr/>
        <w:t>X��iY�v�|��P#�-�</w:t>
      </w:r>
    </w:p>
    <w:p>
      <w:pPr>
        <w:pStyle w:val="PreformattedText"/>
        <w:bidi w:val="0"/>
        <w:jc w:val="left"/>
        <w:rPr/>
      </w:pPr>
      <w:r>
        <w:rPr/>
        <w:t>e���&gt;��#R�,������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#V���4Ï#���a7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ez&gt;̅�g�q����#�I#��##x�w�#��M=JYYcAW��b?v,�#�4�|��լ�#�4�ak!Mfl��)i:#��}�ɂ���TB�8�##X��n:��l#�#��g/�-�Nog[�x�#����5�I����4</w:t>
      </w:r>
    </w:p>
    <w:p>
      <w:pPr>
        <w:pStyle w:val="PreformattedText"/>
        <w:bidi w:val="0"/>
        <w:jc w:val="left"/>
        <w:rPr/>
      </w:pPr>
      <w:r>
        <w:rPr/>
        <w:t>#PYt#Ҫ�#=#:�}#{�����</w:t>
      </w:r>
      <w:r>
        <w:rPr/>
        <w:t>ܶ���</w:t>
      </w:r>
      <w:r>
        <w:rPr/>
        <w:t>s�m#�3#?%#o</w:t>
      </w:r>
      <w:r>
        <w:rPr/>
        <w:t>㘴</w:t>
      </w:r>
      <w:r>
        <w:rPr/>
        <w:t xml:space="preserve">#c�&lt;���x�##�#k��s� </w:t>
      </w:r>
      <w:r>
        <w:rPr>
          <w:rtl w:val="true"/>
        </w:rPr>
        <w:t>ۼ</w:t>
      </w:r>
      <w:r>
        <w:rPr/>
        <w:t>��</w:t>
      </w:r>
      <w:r>
        <w:rPr/>
        <w:t>q;?�4?�j2��o���h,m��9n##�#���#�#�N����ǜ�mA�#��?��[����5]q�u�hS�LgWw#�xU�;��#�΁�N��C�?jI#�\ƶ]�#���_@I{d�#�f5�)�k���5#K`#^C�\�?�Xn8g�*�$#d/�</w:t>
        <w:tab/>
        <w:t>c��3�ƛB���R�#6�bxc4i�3�wpO?q�]2N#Y%p��q</w:t>
        <w:br/>
        <w:t>�N�v:e��#���:�B��,N�"\��emGk�9�8#����#gE�%�6���uS�b�����3��qM#�M��#l�HA���`;###Q�Q##��Y���;���#�(v�5İ�0~��O��#[��D��</w:t>
      </w:r>
      <w:r>
        <w:rPr>
          <w:rtl w:val="true"/>
        </w:rPr>
        <w:t>ڒ</w:t>
      </w:r>
      <w:r>
        <w:rPr/>
        <w:t>*{���T�ќ#�%W</w:t>
      </w:r>
    </w:p>
    <w:p>
      <w:pPr>
        <w:pStyle w:val="PreformattedText"/>
        <w:bidi w:val="0"/>
        <w:jc w:val="left"/>
        <w:rPr/>
      </w:pPr>
      <w:r>
        <w:rPr/>
        <w:t>ć$���</w:t>
        <w:tab/>
        <w:t>�#\�d</w:t>
        <w:tab/>
        <w:t>!+H�#�#6+��A3�</w:t>
      </w:r>
      <w:r>
        <w:rPr/>
        <w:t>룐�</w:t>
      </w:r>
      <w:r>
        <w:rPr/>
        <w:t>qM�D8�o</w:t>
        <w:br/>
        <w:t>����</w:t>
        <w:br/>
        <w:t>�#�#Su�Z���#z�2�k�#�#</w:t>
        <w:br/>
        <w:t>��</w:t>
      </w:r>
      <w:r>
        <w:rPr>
          <w:rtl w:val="true"/>
        </w:rPr>
        <w:t>ߛ</w:t>
      </w:r>
      <w:r>
        <w:rPr/>
        <w:t xml:space="preserve">F\ӊ\#z����V��iH#_�=�#}������n#.�&gt;�C��a#4S0���Y#�����1n� � </w:t>
      </w:r>
      <w:r>
        <w:rPr>
          <w:rtl w:val="true"/>
        </w:rPr>
        <w:t>׈</w:t>
      </w:r>
      <w:r>
        <w:rPr/>
        <w:t>rp)�##�#K�H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�Q'��=�#��;�rr��IB0D#f�_�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</w:r>
      <w:r>
        <w:rPr>
          <w:rtl w:val="true"/>
        </w:rPr>
        <w:t>ی</w:t>
      </w:r>
      <w:r>
        <w:rPr/>
        <w:t>�ׄ�</w:t>
      </w:r>
      <w:r>
        <w:rPr/>
        <w:t>###r#W�r�Sq</w:t>
      </w:r>
      <w:r>
        <w:rPr/>
        <w:t>֕�</w:t>
      </w:r>
      <w:r>
        <w:rPr/>
        <w:t>W�##�#�������}Ą`���!�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�H{*�#��0</w:t>
      </w:r>
    </w:p>
    <w:p>
      <w:pPr>
        <w:pStyle w:val="PreformattedText"/>
        <w:bidi w:val="0"/>
        <w:jc w:val="left"/>
        <w:rPr/>
      </w:pPr>
      <w:r>
        <w:rPr/>
        <w:t>}#���$~#�{�#</w:t>
        <w:tab/>
        <w:t>]'0#sw2��#�����P�0zm�;1#I�v\#�m</w:t>
      </w:r>
      <w:r>
        <w:rPr>
          <w:rtl w:val="true"/>
        </w:rPr>
        <w:t>܉</w:t>
      </w:r>
      <w:r>
        <w:rPr>
          <w:rtl w:val="true"/>
        </w:rPr>
        <w:t>#���#</w:t>
      </w:r>
      <w:r>
        <w:rPr/>
        <w:t>7</w:t>
      </w:r>
      <w:r>
        <w:rPr/>
        <w:t>�Xh��'�kG�#���2�#M��##4wl���#MMH#�xj�:H ��</w:t>
        <w:tab/>
        <w:t xml:space="preserve">� </w:t>
      </w:r>
      <w:r>
        <w:rPr/>
        <w:t>ۙ</w:t>
      </w:r>
      <w:r>
        <w:rPr/>
        <w:t>$&amp;$�\�7���`##�#�`�#��,+�#�#Y~0oo�#�AA�0"�</w:t>
      </w:r>
    </w:p>
    <w:p>
      <w:pPr>
        <w:pStyle w:val="PreformattedText"/>
        <w:bidi w:val="0"/>
        <w:jc w:val="left"/>
        <w:rPr/>
      </w:pPr>
      <w:r>
        <w:rPr/>
        <w:t>#�#�#DF##�l#�&lt;0f��Fqb����e�#�=�</w:t>
        <w:tab/>
        <w:t>C#2����[#��5�̝El�g�#f�S$q��o��'H`O̧�#�|n�A#��3V�$v�e��$#</w:t>
      </w:r>
      <w:r>
        <w:rPr/>
        <w:t>ܹ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A}*g��O#</w:t>
        <w:tab/>
        <w:t>z%�</w:t>
      </w:r>
      <w:r>
        <w:rPr>
          <w:rtl w:val="true"/>
        </w:rPr>
        <w:t>ܠ</w:t>
      </w:r>
      <w:r>
        <w:rPr/>
        <w:t>�</w:t>
      </w:r>
      <w:r>
        <w:rPr/>
        <w:t>#s\�8Ń#�8�#+~#Ѫ�W#�\r�,7�##�4Д�(#(�#��S��#&amp;&amp;�.n0��y[</w:t>
      </w:r>
    </w:p>
    <w:p>
      <w:pPr>
        <w:pStyle w:val="PreformattedText"/>
        <w:bidi w:val="0"/>
        <w:jc w:val="left"/>
        <w:rPr/>
      </w:pPr>
      <w:r>
        <w:rPr/>
        <w:t>n��\���%�]�?��Zkt�q��W�b#�Z�</w:t>
        <w:br/>
        <w:t>&amp;���7�ղ��`.?�`#���*N}xv3#�@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׸</w:t>
      </w:r>
      <w:r>
        <w:rPr/>
        <w:t>#oI5�m�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t�C�?-�R�#r��Z��՝}&gt;,��cK3#O#���au</w:t>
      </w:r>
      <w:r>
        <w:rPr/>
        <w:t>紘�</w:t>
      </w:r>
      <w:r>
        <w:rPr/>
        <w:t>0Gc�#��eA�]�2��#</w:t>
      </w:r>
      <w:r>
        <w:rPr/>
        <w:t>鹝��</w:t>
      </w:r>
      <w:r>
        <w:rPr/>
        <w:t>e���^�u2���̗�#�#^��#�b���5+</w:t>
        <w:br/>
        <w:t>�#�e�?#� �q��u�]���DWbR�&gt;e�</w:t>
      </w:r>
      <w:r>
        <w:rPr>
          <w:rtl w:val="true"/>
        </w:rPr>
        <w:t>ߏ</w:t>
      </w:r>
      <w:r>
        <w:rPr/>
        <w:t>�</w:t>
      </w:r>
      <w:r>
        <w:rPr/>
        <w:t>W���Xe�#_�#NJ!C��r�-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�`��P��`�M��r�J�#|#�~�K��#`O��n�#&amp;�b�@�#�0D�����{�$�#7�п���Au�####��##PK##########!#�WgC�###2#####(#customXml/item1.xml �$#(� 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8</w:t>
      </w:r>
      <w:r>
        <w:rPr/>
        <w:t>롌��</w:t>
      </w:r>
      <w:r>
        <w:rPr/>
        <w:t>#�#�A��vq#%1�R�Ց���</w:t>
        <w:tab/>
        <w:t>v#�#�wk��#crL</w:t>
      </w:r>
    </w:p>
    <w:p>
      <w:pPr>
        <w:pStyle w:val="PreformattedText"/>
        <w:bidi w:val="0"/>
        <w:jc w:val="left"/>
        <w:rPr/>
      </w:pPr>
      <w:r>
        <w:rPr/>
        <w:t>&lt;#%($˃������#�$�#</w:t>
      </w:r>
      <w:r>
        <w:rPr/>
        <w:t>㙰</w:t>
      </w:r>
      <w:r>
        <w:rPr/>
        <w:t>#b</w:t>
      </w:r>
      <w:r>
        <w:rPr>
          <w:rtl w:val="true"/>
        </w:rPr>
        <w:t>ص</w:t>
      </w:r>
      <w:r>
        <w:rPr/>
        <w:t>u_u|�#��qJU��,�TZ';c0��#)�F��H#�y#��#�[@#�)˭�]�#O�,�##��Qu��</w:t>
        <w:br/>
        <w:t>#��}&gt;�c����*�qp��^~##�X�ρo�lB�3#���-���+�~###��##PK##########!#k]�e�###U#####(#customXml/itemProps1.xml �$#(� #################################��Mk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4]S┥ɠ</w:t>
      </w:r>
      <w:r>
        <w:rPr>
          <w:rtl w:val="true"/>
        </w:rPr>
        <w:t>ױ</w:t>
      </w:r>
      <w:r>
        <w:rPr/>
        <w:t>®��$��</w:t>
        <w:br/>
        <w:t>�36��#v�;�GBz^T�&gt;�#�K�###�6�H#��2#���39@�&lt;7#��H##�Tm#��#;��h��K#��</w:t>
        <w:br/>
        <w:t>��0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!����S[#��#�&lt;I�6���##�</w:t>
        <w:tab/>
        <w:t>g#����H�#���mq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v���J�#Ţ��4��=#K��7=A����~����5�b�-7u�##���'Ъ�T+</w:t>
      </w:r>
      <w:r>
        <w:rPr/>
        <w:t>߽��</w:t>
      </w:r>
      <w:r>
        <w:rPr/>
        <w:t>###��##PK##########!#�ȍ��###�#######word/numbering.xmlĖ�n�6#��#�###�L��mIXg�d�"E�X��#�#m#�A )#���#)��#�</w:t>
        <w:tab/>
        <w:t>$#HoL��|��##���#%�#</w:t>
        <w:tab/>
        <w:t>�9[����:�e&lt;�l�t�^=�Į##d9$���{D��|��#��)��#</w:t>
        <w:tab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}�-�B�2#@f#�P�R�</w:t>
        <w:tab/>
        <w:t>.�F�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9#&lt;</w:t>
      </w:r>
      <w:r>
        <w:rPr/>
        <w:t>߫�</w:t>
      </w:r>
      <w:r>
        <w:rPr/>
        <w:t>J�3$��&lt;@���mq�a#-#p��</w:t>
      </w:r>
    </w:p>
    <w:p>
      <w:pPr>
        <w:pStyle w:val="PreformattedText"/>
        <w:bidi w:val="0"/>
        <w:jc w:val="left"/>
        <w:rPr/>
      </w:pPr>
      <w:r>
        <w:rPr/>
        <w:t>0#Y#�B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P`#�</w:t>
        <w:br/>
        <w:t>#�</w:t>
        <w:br/>
        <w:t>'���x5#EV �Հ4�#]#7�##C�##I�#i#Nt#�DL#n��P�b#(#�Uy��%Tx�</w:t>
        <w:tab/>
        <w:t>VG���##b�lᑶ�</w:t>
        <w:tab/>
        <w:t>4�'##��#�0�(|�V����Moo\O#��-##��^.#</w:t>
      </w:r>
      <w:r>
        <w:rPr/>
        <w:t>蠈</w:t>
      </w:r>
      <w:r>
        <w:rPr/>
        <w:t>T��#�w��#�U#1U�##��}�L#��#�������</w:t>
      </w:r>
      <w:r>
        <w:rPr>
          <w:rtl w:val="true"/>
        </w:rPr>
        <w:t>ڀ</w:t>
      </w:r>
      <w:r>
        <w:rPr>
          <w:rtl w:val="true"/>
        </w:rPr>
        <w:t>#%</w:t>
      </w:r>
      <w:r>
        <w:rPr>
          <w:rtl w:val="true"/>
        </w:rPr>
        <w:t>ݼ</w:t>
      </w:r>
      <w:r>
        <w:rPr/>
        <w:t>}</w:t>
      </w:r>
      <w:r>
        <w:rPr/>
        <w:t>鏼</w:t>
      </w:r>
      <w:r>
        <w:rPr/>
        <w:t>j���/�1��c�oώ��󷉾7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5;O�����V[s������#�#`����Eǈ[#�N��p��k�q�S1#|�Xd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A��a#c~ƒ�ʋi���</w:t>
        <w:br/>
        <w:t>#P�!nF&amp;��#�#�##&lt;��a�i�6�Gzv���}#�W��D��=�R��TO#X�?OB�}��U�Rgr��O[�#\#</w:t>
      </w:r>
      <w:r>
        <w:rPr/>
        <w:t>푾����</w:t>
      </w:r>
      <w:r>
        <w:rPr/>
        <w:t>N}#�W#�i�Ot��M�##b&gt;��1)ѽ�U \K%`��V�y��I_%]Mjx*�.!��l</w:t>
        <w:br/>
        <w:t>Ɵ7</w:t>
        <w:br/>
        <w:t>�{�</w:t>
      </w:r>
      <w:r>
        <w:rPr/>
        <w:t>೙</w:t>
      </w:r>
      <w:r>
        <w:rPr/>
        <w:t>b(L�e�#�a#&lt;x^��.0#�"</w:t>
        <w:br/>
        <w:t>��v���%��#ǵ��#f���f��%�f���|#z�4#dg#�n#�RU#�{��x:�j#j#;s���5�#�;#�{ȐD#�bJ#Y#���8�#Y�7������</w:t>
      </w:r>
      <w:r>
        <w:rPr/>
        <w:t>߲����</w:t>
      </w:r>
      <w:r>
        <w:rPr/>
        <w:t>j��o�4�#�{�Fq�^#</w:t>
      </w:r>
      <w:r>
        <w:rPr>
          <w:rtl w:val="true"/>
        </w:rPr>
        <w:t>ٶ</w:t>
      </w:r>
      <w:r>
        <w:rPr/>
        <w:t>.��=#��AͺT�##%##�#�e�#0�</w:t>
      </w:r>
      <w:r>
        <w:rPr/>
        <w:t>故�</w:t>
      </w:r>
      <w:r>
        <w:rPr/>
        <w:t>^^�</w:t>
        <w:tab/>
        <w:t>,�$s#1�@�}</w:t>
      </w:r>
      <w:r>
        <w:rPr>
          <w:rtl w:val="true"/>
        </w:rPr>
        <w:t>ݣ</w:t>
      </w:r>
      <w:r>
        <w:rPr/>
        <w:t>_p]#�Q2N#�{$��#����+�#�#�+��BRx)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 xml:space="preserve">(����#��BNt%���#��E�#�g�n�a�7�#Al�#�##���#�6#b�?�_l#al�,�#��dz�EḄ#^�#�kN�k�#�`եF�Wu!b:�$�� </w:t>
        <w:tab/>
        <w:t>#�uœY�v�[�#f�6#��###��##PK##########!##7#�d</w:t>
      </w:r>
    </w:p>
    <w:p>
      <w:pPr>
        <w:pStyle w:val="PreformattedText"/>
        <w:bidi w:val="0"/>
        <w:jc w:val="left"/>
        <w:rPr/>
      </w:pPr>
      <w:r>
        <w:rPr/>
        <w:t>##�}######word/styles.xml��o�J#�</w:t>
      </w:r>
      <w:r>
        <w:rPr>
          <w:rtl w:val="true"/>
        </w:rPr>
        <w:t>ߑ�</w:t>
      </w:r>
      <w:r>
        <w:rPr>
          <w:rtl w:val="true"/>
        </w:rPr>
        <w:t>#�}��</w:t>
      </w:r>
      <w:r>
        <w:rPr/>
        <w:t>4</w:t>
      </w:r>
      <w:r>
        <w:rPr/>
        <w:t>�l~���U�6$�is�)}�</w:t>
      </w:r>
      <w:r>
        <w:rPr>
          <w:rtl w:val="true"/>
        </w:rPr>
        <w:t>سٹ</w:t>
      </w:r>
      <w:r>
        <w:rPr/>
        <w:t>�</w:t>
      </w:r>
      <w:r>
        <w:rPr/>
        <w:t>=��m��#B�'Tx#!##B�#/#�����`f&lt;�#�x�&gt;�!#�C�]����|�93�?�_|y���;�</w:t>
      </w:r>
      <w:r>
        <w:rPr/>
        <w:t>匧�</w:t>
      </w:r>
      <w:r>
        <w:rPr/>
        <w:t>ᣍA@ӐG,��#��8^�##yA҈�&lt;��;�#�|���|q�$/�b�##��O�p0-�</w:t>
      </w:r>
      <w:r>
        <w:rPr/>
        <w:t>ٓ��</w:t>
      </w:r>
      <w:r>
        <w:rPr/>
        <w:t>&lt;�҄��b�g</w:t>
        <w:tab/>
        <w:t>)���j=!��|�#�dF</w:t>
        <w:br/>
        <w:t>v�bV</w:t>
      </w:r>
      <w:r>
        <w:rPr>
          <w:rtl w:val="true"/>
        </w:rPr>
        <w:t>ܭ</w:t>
      </w:r>
      <w:r>
        <w:rPr/>
        <w:t>on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�B�</w:t>
        <w:tab/>
        <w:t>#�3#�#�#�~=�� �4��Y^�n��nx#�2#�&lt;##��%/!,]`�[#��0�9�#����#)�0#n�OI�#l�#�#�#�[#cO3օ��a#������5�#Ds#bsT�C���#+��h��U#�K[R�)ɧu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`1#�M&amp;�u��#x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3r##���@8V������&gt;�[�\v��0��#�kOE�F&lt;|F'd##��g���#�ȃ�'$##�#�#;M���A���XCI^#</w:t>
      </w:r>
      <w:r>
        <w:rPr/>
        <w:t>䌘</w:t>
      </w:r>
      <w:r>
        <w:rPr/>
        <w:t>+��er�Tn�h#</w:t>
      </w:r>
      <w:r>
        <w:rPr/>
        <w:t>慱�</w:t>
      </w:r>
      <w:r>
        <w:rPr/>
        <w:t>El�.wzM�T�~GD�o���o##��%G�]�2�ULҫj#M�</w:t>
      </w:r>
      <w:r>
        <w:rPr>
          <w:rtl w:val="true"/>
        </w:rPr>
        <w:t>ތ</w:t>
      </w:r>
      <w:r>
        <w:rPr/>
        <w:t>���</w:t>
      </w:r>
      <w:r>
        <w:rPr/>
        <w:t>#���]���.Ů�#$[##H�u}��_�#f�o�V�zL$#�z�e##k��КF�B��#l�]��oN�3�3���#�#�c��##E456L�,�o�4}��h��c�HzA���&lt;��Q*�y��6�3���</w:t>
      </w:r>
      <w:r>
        <w:rPr>
          <w:rtl w:val="true"/>
        </w:rPr>
        <w:t>ڔ</w:t>
      </w:r>
      <w:r>
        <w:rPr/>
        <w:t>�</w:t>
      </w:r>
      <w:r>
        <w:rPr/>
        <w:t>#})</w:t>
      </w:r>
    </w:p>
    <w:p>
      <w:pPr>
        <w:pStyle w:val="PreformattedText"/>
        <w:bidi w:val="0"/>
        <w:jc w:val="left"/>
        <w:rPr/>
      </w:pPr>
      <w:r>
        <w:rPr/>
        <w:t>b��-w��\��Ϛ</w:t>
      </w:r>
      <w:r>
        <w:rPr/>
        <w:t>짔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Q�Mi�#G�̜�;v�#jG�����C�h�v��P;�}�#�=Ԏ#�</w:t>
      </w:r>
      <w:r>
        <w:rPr/>
        <w:t>߹</w:t>
      </w:r>
      <w:r>
        <w:rPr/>
        <w:t>#�F"����n#u#�#�h�%��#K,�9�PAs,���X##ͱ�1�cqS#���#</w:t>
      </w:r>
    </w:p>
    <w:p>
      <w:pPr>
        <w:pStyle w:val="PreformattedText"/>
        <w:bidi w:val="0"/>
        <w:jc w:val="left"/>
        <w:rPr/>
      </w:pPr>
      <w:r>
        <w:rPr/>
        <w:t>g#Y����z�p�##</w:t>
      </w:r>
      <w:r>
        <w:rPr/>
        <w:t>ܸ�</w:t>
      </w:r>
      <w:r>
        <w:rPr/>
        <w:t>G#7����]��</w:t>
      </w:r>
      <w:r>
        <w:rPr>
          <w:rtl w:val="true"/>
        </w:rPr>
        <w:t>ݸ</w:t>
      </w:r>
      <w:r>
        <w:rPr/>
        <w:t>�</w:t>
      </w:r>
      <w:r>
        <w:rPr/>
        <w:t>ӹ#wu�v�N�xn9�</w:t>
        <w:br/>
        <w:t>NE��E�(�p^���AAo��H*X�"�Ó�#ͼ#�#L���@</w:t>
      </w:r>
      <w:r>
        <w:rPr>
          <w:rtl w:val="true"/>
        </w:rPr>
        <w:t>ܛ</w:t>
      </w:r>
      <w:r>
        <w:rPr/>
        <w:t>##�}��� u#�#Y�#|#L��&lt;�y���#��#$�#�#0��&lt;��OgtB3��ԧc��,�A:O.=��\yc�4��}#�KRX84�#S#$̃S'$�x��q�-?�`y�����p#��#�##S������/</w:t>
      </w:r>
    </w:p>
    <w:p>
      <w:pPr>
        <w:pStyle w:val="PreformattedText"/>
        <w:bidi w:val="0"/>
        <w:jc w:val="left"/>
        <w:rPr/>
      </w:pPr>
      <w:r>
        <w:rPr/>
        <w:t>#�e�0�##C3_]�i�zJ�&lt;u��y��?}�y�7M��o�</w:t>
      </w:r>
      <w:r>
        <w:rPr/>
        <w:t>ֿ�</w:t>
      </w:r>
      <w:r>
        <w:rPr/>
        <w:t>.X#�#o�:����#�\^��</w:t>
      </w:r>
      <w:r>
        <w:rPr>
          <w:rtl w:val="true"/>
        </w:rPr>
        <w:t>ݎ</w:t>
      </w:r>
      <w:r>
        <w:rPr/>
        <w:t>1</w:t>
      </w:r>
      <w:r>
        <w:rPr/>
        <w:t>�J��#�#n�9��d�*#�i �*7c�c���Gw��1mA�5�W.r$����#Z��</w:t>
        <w:br/>
        <w:t>�#�Sx-x�#l��#bgb�,'h'~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#�c#��</w:t>
        <w:tab/>
        <w:t>m�h#E#[#�1�roaЌ���/�tV��#�-[</w:t>
      </w:r>
      <w:r>
        <w:rPr>
          <w:rtl w:val="true"/>
        </w:rPr>
        <w:t>ٿ</w:t>
      </w:r>
      <w:r>
        <w:rPr/>
        <w:t>aKV������6O#=�R^��O�f4#e�uo�1�c~C#�q����̐�T�t</w:t>
        <w:br/>
        <w:t>���lJr�j�#��P_��#��Y�#:�</w:t>
        <w:tab/>
        <w:t>K���|-!,#�� N.�^##|&amp;�L�1~���(x⍩�#~�-��##�"8��t�#�N#)�#�0Ȕ$#y"�i&amp;K��1T�~H�.9�"?���#�#qL�Y9��#["/</w:t>
      </w:r>
      <w:r>
        <w:rPr>
          <w:rtl w:val="true"/>
        </w:rPr>
        <w:t>ވ</w:t>
      </w:r>
      <w:r>
        <w:rPr/>
        <w:t>��</w:t>
      </w:r>
      <w:r>
        <w:rPr/>
        <w:t>a6�x?"#��|#Յ#�q�0�_~M���%#��#z5/��G5�U�p�</w:t>
        <w:tab/>
        <w:t>5\�)�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=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k8_#{#�&lt;g�K��&lt;_�[�|#o��O�x̳�&lt;�</w:t>
      </w:r>
      <w:r>
        <w:rPr/>
        <w:t>ׁ</w:t>
      </w:r>
      <w:r>
        <w:rPr/>
        <w:t>#�[#V@o]��y��&gt;�X�&lt;#���&gt;^�.�x#N�)�#2#y#C�|)�`�dP0_#(�W#�</w:t>
      </w:r>
      <w:r>
        <w:rPr>
          <w:rtl w:val="true"/>
        </w:rPr>
        <w:t>ߡ</w:t>
      </w:r>
      <w:r>
        <w:rPr/>
        <w:t>c��</w:t>
      </w:r>
      <w:r>
        <w:rPr>
          <w:rtl w:val="true"/>
        </w:rPr>
        <w:t>ߦ</w:t>
      </w:r>
      <w:r>
        <w:rPr/>
        <w:t>c��</w:t>
      </w:r>
      <w:r>
        <w:rPr/>
        <w:t>߫</w:t>
      </w:r>
      <w:r>
        <w:rPr/>
        <w:t>S�&lt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�:�{��c�|���3#��g</w:t>
        <w:br/>
        <w:t>���F�#:��I��!�@��9#�o�I#��xF�;O��1�"#N����O�(&lt;-o���c���#�K���[�$�g�&lt;�#%q̹�sk�#GY��][e�#��</w:t>
      </w:r>
      <w:r>
        <w:rPr/>
        <w:t>݄�</w:t>
      </w:r>
      <w:r>
        <w:rPr/>
        <w:t>t��f�c�</w:t>
      </w:r>
      <w:r>
        <w:rPr>
          <w:rtl w:val="true"/>
        </w:rPr>
        <w:t>ۊ</w:t>
      </w:r>
      <w:r>
        <w:rPr/>
        <w:t>zy&lt;#�&gt;M#.�u:��]M�`&lt;]��71;#+-���f�z�M}�S=y�dvF#6O��)vF</w:t>
      </w:r>
      <w:r>
        <w:rPr>
          <w:rtl w:val="true"/>
        </w:rPr>
        <w:t>ݍ</w:t>
      </w:r>
      <w:r>
        <w:rPr/>
        <w:t>�</w:t>
      </w:r>
      <w:r>
        <w:rPr/>
        <w:t>G</w:t>
      </w:r>
      <w:r>
        <w:rPr>
          <w:rtl w:val="true"/>
        </w:rPr>
        <w:t>׌</w:t>
      </w:r>
      <w:r>
        <w:rPr/>
        <w:t>�</w:t>
      </w:r>
      <w:r>
        <w:rPr/>
        <w:t>s0m�˙D�r��%���j��,�f���#�s����Ӛe[&lt;&lt;#�u�#��ϢƳ8�n�#-�#w��H#�&amp;#�m�Z�##a(�#@u�Ō</w:t>
      </w:r>
      <w:r>
        <w:rPr>
          <w:rtl w:val="true"/>
        </w:rPr>
        <w:t>ݾ</w:t>
      </w:r>
      <w:r>
        <w:rPr>
          <w:rtl w:val="true"/>
        </w:rPr>
        <w:t>[���</w:t>
      </w:r>
      <w:r>
        <w:rPr/>
        <w:t>1</w:t>
      </w:r>
      <w:r>
        <w:rPr/>
        <w:t>Qd�`��N�#WvD[����#�1IS�oq�#��j#�)s~5��y��#��#u���S�Ӡ�3�~</w:t>
      </w:r>
      <w:r>
        <w:rPr/>
        <w:t>᪖</w:t>
      </w:r>
      <w:r>
        <w:rPr/>
        <w:t>e���9��#��#�9#�#�2��#���ιɎ</w:t>
      </w:r>
      <w:r>
        <w:rPr/>
        <w:t>蜤�</w:t>
      </w:r>
      <w:r>
        <w:rPr/>
        <w:t>#t��##.[A{\���.�</w:t>
        <w:br/>
        <w:t>R\�U�Y�#�y:`G�##"Ё�c�`G�##�;#*��##"Ё</w:t>
        <w:br/>
        <w:t>#�@�#0\�B{\�B{�@�#�@�#t�B#:P!##�#�#T�@#����j�#���#T�@#*D�#U�#{#*��#*�w</w:t>
        <w:tab/>
        <w:t>THq</w:t>
        <w:tab/>
        <w:t>THA#*D�##"Ё</w:t>
        <w:br/>
        <w:t>#�@�#t�B#*P��S�B</w:t>
        <w:br/>
        <w:t>:P!##�#�#��QC�@��@��.�</w:t>
        <w:br/>
        <w:t>).�</w:t>
        <w:br/>
        <w:t>)�@�#t�B#:P!##�#�#T�@#*0w</w:t>
        <w:br/>
        <w:t>THA#*D�##"Ё�.#�#Th�#Th�#���#���#T�@#*D�##"Ё</w:t>
        <w:br/>
        <w:t>#�@�#T�#s�@�#t�B#:P!��?�%J�m�C�YO�#��/]�F�6#�6Q�UvV�g##9�###&lt;#�z�#�]ƌ�SԖ��&amp;W�#������</w:t>
        <w:tab/>
        <w:t>#���G��#�)�ou�#�T��\</w:t>
      </w:r>
      <w:r>
        <w:rPr>
          <w:rtl w:val="true"/>
        </w:rPr>
        <w:t>޴</w:t>
      </w:r>
      <w:r>
        <w:rPr/>
        <w:t>#E�V����`</w:t>
      </w:r>
      <w:r>
        <w:rPr/>
        <w:t>ֹ</w:t>
      </w:r>
      <w:r>
        <w:rPr/>
        <w:t>Ֆ}M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%]#��M)b8#�mi�0#Z�</w:t>
      </w:r>
      <w:r>
        <w:rPr/>
        <w:t>۲�</w:t>
      </w:r>
      <w:r>
        <w:rPr/>
        <w:t>a#��-G#����2�a#;�-##�</w:t>
      </w:r>
      <w:r>
        <w:rPr>
          <w:rtl w:val="true"/>
        </w:rPr>
        <w:t>ہ</w:t>
      </w:r>
      <w:r>
        <w:rPr/>
        <w:t>L��;����R@hsG��k'��%ԪJ�00��f'tU�N�*����ӊ�#kG�#��</w:t>
      </w:r>
      <w:r>
        <w:rPr>
          <w:rtl w:val="true"/>
        </w:rPr>
        <w:t>ܤ</w:t>
      </w:r>
      <w:r>
        <w:rPr/>
        <w:t>�</w:t>
      </w:r>
      <w:r>
        <w:rPr/>
        <w:t>a���=P�#�Ԑ�$5�K</w:t>
      </w:r>
    </w:p>
    <w:p>
      <w:pPr>
        <w:pStyle w:val="PreformattedText"/>
        <w:bidi w:val="0"/>
        <w:jc w:val="left"/>
        <w:rPr/>
      </w:pPr>
      <w:r>
        <w:rPr/>
        <w:t>Q�RC���01b��#�����Np�#`</w:t>
      </w:r>
      <w:r>
        <w:rPr>
          <w:rtl w:val="true"/>
        </w:rPr>
        <w:t>ܥ</w:t>
      </w:r>
      <w:r>
        <w:rPr/>
        <w:t>�</w:t>
      </w:r>
      <w:r>
        <w:rPr/>
        <w:t>(g�!�Mj8�a��#�Ԑ����lŸK</w:t>
      </w:r>
    </w:p>
    <w:p>
      <w:pPr>
        <w:pStyle w:val="PreformattedText"/>
        <w:bidi w:val="0"/>
        <w:jc w:val="left"/>
        <w:rPr/>
      </w:pPr>
      <w:r>
        <w:rPr/>
        <w:t>Q�RC���pr��##�RC#VjHp�#`</w:t>
      </w:r>
      <w:r>
        <w:rPr>
          <w:rtl w:val="true"/>
        </w:rPr>
        <w:t>ܥ</w:t>
      </w:r>
      <w:r>
        <w:rPr/>
        <w:t>�</w:t>
      </w:r>
      <w:r>
        <w:rPr/>
        <w:t>(g�!�MjP%���#�Ԑ��##��##w�!�Yj�j�Z�E�I�R�0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܀</w:t>
      </w:r>
      <w:r>
        <w:rPr/>
        <w:t>l#⒳a�P-#֎ՒAp���V��j�#�N</w:t>
      </w:r>
      <w:r>
        <w:rPr/>
        <w:t>語��</w:t>
      </w:r>
      <w:r>
        <w:rPr/>
        <w:t>UF;#��#�#֎B+lG�I�����v#T;#+5�Z�J���Z��UK�R�%�Ըj�Ij\��$�{r�#���UK�R</w:t>
      </w:r>
      <w:r>
        <w:rPr/>
        <w:t>㪥</w:t>
      </w:r>
      <w:r>
        <w:rPr/>
        <w:t>V�qՒ]j\��$5�Zj�#W-5I�s@�b</w:t>
      </w:r>
      <w:r>
        <w:rPr>
          <w:rtl w:val="true"/>
        </w:rPr>
        <w:t>ܥ</w:t>
      </w:r>
      <w:r>
        <w:rPr/>
        <w:t>�</w:t>
      </w:r>
      <w:r>
        <w:rPr/>
        <w:t>UK�R�%�Ըj�Ij\��$5�Zj�#W-Y��UK�R</w:t>
      </w:r>
      <w:r>
        <w:rPr/>
        <w:t>㪥</w:t>
      </w:r>
      <w:r>
        <w:rPr/>
        <w:t>V�qՒ]j\��$5�Zj�#W-5I����R</w:t>
      </w:r>
      <w:r>
        <w:rPr/>
        <w:t>㪥</w:t>
      </w:r>
      <w:r>
        <w:rPr/>
        <w:t>V�q�R�Ըj�L�0#?#5NHV#�~/��ӂ�q�7iFs#��Q��P_��r���+�V�##�#���/�#�+E�/�j���T��z��lD��</w:t>
      </w:r>
      <w:r>
        <w:rPr>
          <w:rtl w:val="true"/>
        </w:rPr>
        <w:t>ڥ</w:t>
      </w:r>
      <w:r>
        <w:rPr>
          <w:rtl w:val="true"/>
        </w:rPr>
        <w:t>_\�</w:t>
      </w:r>
      <w:r>
        <w:rPr>
          <w:rtl w:val="true"/>
        </w:rPr>
        <w:t>ڪ</w:t>
      </w:r>
      <w:r>
        <w:rPr/>
        <w:t>�</w:t>
      </w:r>
      <w:r>
        <w:rPr/>
        <w:t>Ԫ�Y.�i��������H_</w:t>
      </w:r>
      <w:r>
        <w:rPr>
          <w:rtl w:val="true"/>
        </w:rPr>
        <w:t>ל</w:t>
      </w:r>
      <w:r>
        <w:rPr/>
        <w:t>�</w:t>
      </w:r>
      <w:r>
        <w:rPr/>
        <w:t>/*�ˇJ�6�D#l�����s�4zK¢4a�d�t"#4#�+љL</w:t>
        <w:br/>
        <w:t>GS���#5��E�oS�^1�&gt;Ľa�#z</w:t>
      </w:r>
      <w:r>
        <w:rPr>
          <w:rtl w:val="true"/>
        </w:rPr>
        <w:t>׍</w:t>
      </w:r>
      <w:r>
        <w:rPr/>
        <w:t>�</w:t>
      </w:r>
      <w:r>
        <w:rPr/>
        <w:t>J�#\����Kz#��</w:t>
        <w:tab/>
        <w:t>Q*-_E�����ç�������h�6a##����#Mu��#3��P�P#���W�l�l#U,?</w:t>
      </w:r>
      <w:r>
        <w:rPr/>
        <w:t>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jK?*��yQ�ZK+#�#�Z8��M�Bl�z�s⪆�f\ƥ��ér�#���-)Qb�#��3Rn�g�M���k�#�##,��j���#X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���l�ju_O�^����9�-#��Ԟ�/;�#�+���#U</w:t>
      </w:r>
      <w:r>
        <w:rPr>
          <w:rtl w:val="true"/>
        </w:rPr>
        <w:t>׋̶</w:t>
      </w:r>
      <w:r>
        <w:rPr/>
        <w:t>X��F#�@'�ͭ{Ɉ�#�!�ToM$_��oQ���o�f�|</w:t>
      </w:r>
      <w:r>
        <w:rPr>
          <w:rtl w:val="true"/>
        </w:rPr>
        <w:t>ߢ</w:t>
      </w:r>
      <w:r>
        <w:rPr/>
        <w:t>\|�x����C=�0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y.�Y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~����?��</w:t>
      </w:r>
      <w:r>
        <w:rPr/>
        <w:t>ׁ���</w:t>
      </w:r>
      <w:r>
        <w:rPr/>
        <w:t>g?mV�������c:�j��_</w:t>
        <w:tab/>
        <w:t>K#m�~����#:zfl�</w:t>
      </w:r>
      <w:r>
        <w:rPr/>
        <w:t>㕱</w:t>
      </w:r>
      <w:r>
        <w:rPr/>
        <w:t>r�;��;�ŊH�j� �V��Y_�F3.F���V��F���&amp;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/O�</w:t>
      </w:r>
      <w:r>
        <w:rPr/>
        <w:t>삫����</w:t>
      </w:r>
      <w:r>
        <w:rPr/>
        <w:t>##�x�����Z#�r�򥝦#���x�vx}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&amp;,&gt;z��</w:t>
      </w:r>
      <w:r>
        <w:rPr/>
        <w:t>ܻ�</w:t>
      </w:r>
      <w:r>
        <w:rPr/>
        <w:t>_�[��:����;w#��kr�#��vn]A��;w�)�/###��##PK##########!#&amp;��Ho###-#######word/webSettings.xml���n� ##��%{��{�:5Kc5Y#��,K�=#©%#�#\uO?���xcwS#����7_�J��:�&amp;'�aJ#0#�4��|}�#�$q�#�##��##Y.���uV��#�#�$(�e����(u�#��#+0a�@��#]�����#p�#�r-��#:N�#i#{��E!9&lt;#�i0�ɧ#T#ѸRV�շh5ZQY��\X�VGO3i��hr#i�-:,�0,����B�(m"���i?`|#�8��#��ACf</w:t>
      </w:r>
      <w:r>
        <w:rPr>
          <w:rtl w:val="true"/>
        </w:rPr>
        <w:t>ב��</w:t>
      </w:r>
      <w:r>
        <w:rPr/>
        <w:t>3</w:t>
      </w:r>
      <w:r>
        <w:rPr/>
        <w:t>;;Rt��#�#Į#1~8�#��</w:t>
      </w:r>
      <w:r>
        <w:rPr>
          <w:rtl w:val="true"/>
        </w:rPr>
        <w:t>ޱ</w:t>
      </w:r>
      <w:r>
        <w:rPr/>
        <w:t>���</w:t>
      </w:r>
      <w:r>
        <w:rPr/>
        <w:t>ǝΈ�\�Y�\y)#��8��#��o�&amp;�</w:t>
      </w:r>
      <w:r>
        <w:rPr/>
        <w:t>۴�</w:t>
      </w:r>
      <w:r>
        <w:rPr/>
        <w:t>#&lt;�x��g�#���U�</w:t>
        <w:softHyphen/>
        <w:t>L��J#8~��Ħ</w:t>
        <w:tab/>
        <w:t>a</w:t>
      </w:r>
      <w:r>
        <w:rPr>
          <w:rtl w:val="true"/>
        </w:rPr>
        <w:t>ߌ</w:t>
      </w:r>
      <w:r>
        <w:rPr/>
        <w:t>�</w:t>
      </w:r>
      <w:r>
        <w:rPr/>
        <w:t>mi�B� ��"�_����#Vh�,�#,��L)���^B�^&lt;��/###��##PK##########!#��$a�###_</w:t>
        <w:tab/>
        <w:t>######word/fontTable.xml��j�0#���=���d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lt;�V��"�d$mv�%z*�}�B��#</w:t>
        <w:br/>
        <w:t>}�-}��d{�d7%.���`�3��f�����#�</w:t>
      </w:r>
    </w:p>
    <w:p>
      <w:pPr>
        <w:pStyle w:val="PreformattedText"/>
        <w:bidi w:val="0"/>
        <w:jc w:val="left"/>
        <w:rPr/>
      </w:pPr>
      <w:r>
        <w:rPr/>
        <w:t>U�I1��}�{T#�21#�W��^�{�`��B</w:t>
        <w:br/>
        <w:t>:�WT�Ǔ�ώ#�L</w:t>
        <w:br/>
        <w:t>�=�#z���ύ)GA�IN9��#��T##xU��cu=/��%6l�</w:t>
        <w:br/>
        <w:t>fVA��Я1�)#�e�З��9#��#�#@�B��</w:t>
      </w:r>
    </w:p>
    <w:p>
      <w:pPr>
        <w:pStyle w:val="PreformattedText"/>
        <w:bidi w:val="0"/>
        <w:jc w:val="left"/>
        <w:rPr/>
      </w:pPr>
      <w:r>
        <w:rPr/>
        <w:t>m�#�B��T�P��f^T&lt;���`�#�3����</w:t>
      </w:r>
      <w:r>
        <w:rPr>
          <w:rtl w:val="true"/>
        </w:rPr>
        <w:t>ه</w:t>
      </w:r>
      <w:r>
        <w:rPr/>
        <w:t>b�#</w:t>
        <w:br/>
        <w:t>�C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�e7F\3#�lsX</w:t>
      </w:r>
      <w:r>
        <w:rPr>
          <w:rtl w:val="true"/>
        </w:rPr>
        <w:t>ڍ</w:t>
      </w:r>
      <w:r>
        <w:rPr/>
        <w:t>3</w:t>
      </w:r>
      <w:r>
        <w:rPr/>
        <w:t>�pX���Y2-@:zM#�a�[,��4�k�Q`c��9��}bVt#�[Ī�</w:t>
        <w:br/>
        <w:t>I��L�M��#���#r2z5#R�i#$�J##�s`{��c#nI��ne�#Ya#�</w:t>
      </w:r>
      <w:r>
        <w:rPr>
          <w:rtl w:val="true"/>
        </w:rPr>
        <w:t>ڤ</w:t>
      </w:r>
      <w:r>
        <w:rPr/>
        <w:t>�</w:t>
      </w:r>
      <w:r>
        <w:rPr/>
        <w:t>\o1#�#�##l��s�XHMC��`(#dJ�#Y�"�G={�#���Xij!�FT�3�Y�j�z��#%3$o�7X1[D��l#������G(:K#����##K��Em��Y�:�-��#Y#q#�#V#�8�=pfP)������o���~~}����#O����8gWuI[ZE�սk�Vq�K+%9#��:�'Dm���4IN���Z���k#�M</w:t>
      </w:r>
      <w:r>
        <w:rPr>
          <w:rtl w:val="true"/>
        </w:rPr>
        <w:t>ݴ</w:t>
      </w:r>
      <w:r>
        <w:rPr/>
        <w:t>�</w:t>
      </w:r>
      <w:r>
        <w:rPr/>
        <w:t>d�j�.��.�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#�:uOwEά [�s##�I��s</w:t>
      </w:r>
      <w:r>
        <w:rPr/>
        <w:t>䝳</w:t>
      </w:r>
      <w:r>
        <w:rPr/>
        <w:t>Yn#�&amp;;C��4}��#��Z� z�##P#{�h�Xiv���%M���O��)�bd��U��g�^��/###��##PK##########!#��#�m###�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|��J�0#��#</w:t>
      </w:r>
      <w:r>
        <w:rPr>
          <w:rtl w:val="true"/>
        </w:rPr>
        <w:t>ߡ</w:t>
      </w:r>
      <w:r>
        <w:rPr/>
        <w:t>�</w:t>
      </w:r>
      <w:r>
        <w:rPr/>
        <w:t>M</w:t>
      </w:r>
      <w:r>
        <w:rPr>
          <w:rtl w:val="true"/>
        </w:rPr>
        <w:t>ڲ</w:t>
      </w:r>
      <w:r>
        <w:rPr/>
        <w:t>�</w:t>
      </w:r>
      <w:r>
        <w:rPr/>
        <w:t>B</w:t>
      </w:r>
      <w:r>
        <w:rPr/>
        <w:t>ׁ</w:t>
      </w:r>
      <w:r>
        <w:rPr/>
        <w:t>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>
          <w:rtl w:val="true"/>
        </w:rPr>
        <w:t>ޅ</w:t>
      </w:r>
      <w:r>
        <w:rPr/>
        <w:t>�</w:t>
      </w:r>
      <w:r>
        <w:rPr/>
        <w:t>l#�iI�=�#^{</w:t>
      </w:r>
      <w:r>
        <w:rPr>
          <w:rtl w:val="true"/>
        </w:rPr>
        <w:t>ﭯ</w:t>
      </w:r>
      <w:r>
        <w:rPr/>
        <w:t>���</w:t>
      </w:r>
      <w:r>
        <w:rPr/>
        <w:t>m�v�#/#�w&gt;N�6#���Y�62WC�{#9�x.��#�m2vϑc,S����!Z�A���$�#</w:t>
      </w:r>
      <w:r>
        <w:rPr/>
        <w:t>幆��</w:t>
      </w:r>
      <w:r>
        <w:rPr/>
        <w:t>#�V�q*�2�#C����##���#�"T#�r�1[�z�#�#�#p@H#g`�`��Z�#�#m��w��I��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�����#kAg��B�</w:t>
      </w:r>
      <w:r>
        <w:rPr/>
        <w:t>쑙��</w:t>
      </w:r>
      <w:r>
        <w:rPr/>
        <w:t>#��m��+#;�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/>
        <w:t>橮</w:t>
      </w:r>
      <w:r>
        <w:rPr/>
        <w:t>TuW#P#</w:t>
        <w:tab/>
        <w:t>N�#fs#�"�7�ͥ��IU�L��Xǟo�_#����K�����?Q#4D7����ʂ�#�#\2p� !###J�C�l�h[��$#N�8���M��˫d�v&gt;�������N�m���#�\#��,!�4�##[A�#}��?###��##PK##########!#�}�5t###�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R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>
          <w:rtl w:val="true"/>
        </w:rPr>
        <w:t>޷</w:t>
      </w:r>
      <w:r>
        <w:rPr/>
        <w:t>th��� 4�8�%��s��mD�DI6m�#we��#9�=�/�N�v��d�&gt;(kV�l��</w:t>
        <w:tab/>
        <w:t>#iKe�U�^&lt;L�i#�0����*=`Ho��#�y��G�!!</w:t>
        <w:tab/>
        <w:t>#Vi#��a,�#[#��6���oE$�kf�JI��r</w:t>
      </w:r>
      <w:r>
        <w:rPr/>
        <w:t>ۢ��</w:t>
      </w:r>
      <w:r>
        <w:rPr/>
        <w:t>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x���#-���Mqp�ǡ��i#��t�#�@@a�Ѕj��.�##��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G�n�#2�����F#��J�Hk��Jz#l#�</w:t>
      </w:r>
      <w:r>
        <w:rPr>
          <w:rtl w:val="true"/>
        </w:rPr>
        <w:t>ףפ�</w:t>
      </w:r>
      <w:r>
        <w:rPr/>
        <w:t>#6</w:t>
      </w:r>
      <w:r>
        <w:rPr/>
        <w:t>.#��z##&lt;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d̋�#�|�##�Rh\��#: �##</w:t>
      </w:r>
      <w:r>
        <w:rPr/>
        <w:t>ֶ</w:t>
      </w:r>
      <w:r>
        <w:rPr/>
        <w:t>u##"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ﮰ</w:t>
      </w:r>
      <w:r>
        <w:rPr/>
        <w:t>��</w:t>
      </w:r>
      <w:r>
        <w:rPr/>
        <w:t>&amp;�[~��!?Tlr'$Y��Z��#e '#K�?X##x���ӧ^Scy���#��%�-�#���N#�=�#�###��##PK##########!#t?9z�###(#######customXml/_rels/item1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ϱ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ho��P�#�K)t;J#�#GILc�Xji</w:t>
      </w:r>
      <w:r>
        <w:rPr>
          <w:rtl w:val="true"/>
        </w:rPr>
        <w:t>߾</w:t>
      </w:r>
      <w:r>
        <w:rPr/>
        <w:t>�</w:t>
      </w:r>
      <w:r>
        <w:rPr/>
        <w:t>+t�(���Q���E]1��h��jP##</w:t>
      </w:r>
    </w:p>
    <w:p>
      <w:pPr>
        <w:pStyle w:val="PreformattedText"/>
        <w:bidi w:val="0"/>
        <w:jc w:val="left"/>
        <w:rPr/>
      </w:pPr>
      <w:r>
        <w:rPr/>
        <w:t>&gt;N#~��j#����.#��##���G{��J</w:t>
        <w:tab/>
        <w:t>��#��D60��o���#,W�0��H9X)c�t��l'�_u���#</w:t>
      </w:r>
      <w:r>
        <w:rPr>
          <w:rtl w:val="true"/>
        </w:rPr>
        <w:t>ݓ</w:t>
      </w:r>
      <w:r>
        <w:rPr/>
        <w:t>�</w:t>
      </w:r>
      <w:r>
        <w:rPr/>
        <w:t>#��|##P�=�;6��w�#w</w:t>
        <w:tab/>
        <w:t>#�E�v##</w:t>
        <w:br/>
        <w:t>���d*���yB1�#�</w:t>
      </w:r>
      <w:r>
        <w:rPr>
          <w:rtl w:val="true"/>
        </w:rPr>
        <w:t>ߪ</w:t>
      </w:r>
      <w:r>
        <w:rPr/>
        <w:t>��</w:t>
      </w:r>
      <w:r>
        <w:rPr/>
        <w:tab/>
        <w:t>�k���###��##PK##-#########!#�%�:�###c</w:t>
        <w:br/>
        <w:t>####################[Content_Types].xmlPK##-#########!##�#��###N#####################_rels/.relsPK##-#########!##�z\o###ef################ ###word/document.xmlPK##-#########!#�m�{###�#################�###word/_rels/document.xml.relsPK##-#########!##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{###word/footnotes.xmlPK##-#########!#q!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word/endnotes.xmlPK##-#########!#P�#ʔ###�</w:t>
        <w:br/>
        <w:t>################�###word/header1.xmlPK##-#########!#���C�###$#################m!##word/header2.xmlPK##-#########!#VY6(�###�</w:t>
        <w:br/>
        <w:t>################L$##word/footer1.xmlPK##-#########!#���###�</w:t>
        <w:br/>
        <w:t>#################'##word/footer2.xmlPK##-#########!#/��p�###�</w:t>
        <w:br/>
        <w:t>################�)##word/header3.xmlPK##-#########!#E�&gt;w�###�</w:t>
        <w:br/>
        <w:t>################�,##word/footer3.xmlPK##-#</w:t>
        <w:br/>
        <w:t>#######!#�5Kw�###�#################\/##word/media/image1.pngPK##-#########!##��:$###Z#################hF##word/theme/theme1.xmlPK##-#########!#&gt;�(</w:t>
      </w:r>
    </w:p>
    <w:p>
      <w:pPr>
        <w:pStyle w:val="PreformattedText"/>
        <w:bidi w:val="0"/>
        <w:jc w:val="left"/>
        <w:rPr/>
      </w:pPr>
      <w:r>
        <w:rPr/>
        <w:t>###�#################�L##word/settings.xmlPK##-#########!#�WgC�###2#################�R##customXml/item1.xmlPK##-#########!#k]�e�###U##################T##customXml/itemProps1.xmlPK##-#########!#�ȍ��###�#################[U##word/numbering.xmlPK##-#########!##7#�d</w:t>
      </w:r>
    </w:p>
    <w:p>
      <w:pPr>
        <w:pStyle w:val="PreformattedText"/>
        <w:bidi w:val="0"/>
        <w:jc w:val="left"/>
        <w:rPr/>
      </w:pPr>
      <w:r>
        <w:rPr/>
        <w:t>##�}################eY##word/styles.xmlPK##-#########!#&amp;��Ho###-#################�f##word/webSettings.xmlPK##-#########!#��$a�###_</w:t>
        <w:tab/>
        <w:t>################�h##word/fontTable.xmlPK##-#########!#��#�m###�#################dk##docProps/core.xmlPK##-#########!#�}�5t###�##################n##docProps/app.xmlPK##-#########!#t?9z�###(#################�p##customXml/_rels/item1.xml.relsPK##########</w:t>
        <w:br/>
        <w:t>###�r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