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K##########!#J�#qm###(#######[Content_Types].xml �##(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j�0#E��Ѷ�J�(��ɢ�e#h�#�4NDeIH���w#;��$.M�1�3��3c��d[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!jgs6�#,#+��v����Kzϒ��*a���� ����j4�y�</w:t>
        <w:tab/>
        <w:t>�m��#�?p#�#J#3��R�p�#H�a���b#�v0���Y#�)V#l&lt;z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[�\�#0�%�uc��3��R ��</w:t>
      </w:r>
      <w:r>
        <w:rPr>
          <w:rtl w:val="true"/>
        </w:rPr>
        <w:t>ڪ</w:t>
      </w:r>
      <w:r>
        <w:rPr/>
        <w:t>#)i���r�#���#j`�hBU9#���h5A+H�"�(��o\P\9�*I���9��BKh�#NB����dm�#�#�OrD�#��OQ�v�#"</w:t>
        <w:tab/>
        <w:t>�#h�;#60��y'H�#Z�}�</w:t>
      </w:r>
      <w:r>
        <w:rPr/>
        <w:t>ֺ</w:t>
      </w:r>
      <w:r>
        <w:rPr/>
        <w:t>##�����=P��#�c#�u'#�%��9��cos.�:���H�-�a���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&gt;��6��/�#���@#���;?�###��##PK##########!##�#��###N#######_rels/.rels �##(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ѽQ��#�N/c��#�##[IL#��j��&lt;��#]�aG��ӓ�zs�Fu�]�#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�^�[�x#����1x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�#I)ʃ�Y#��##����#�*D��#i")��c$���qU��~3��1��jH[{#�=E��#��#~</w:t>
        <w:br/>
        <w:t>f?��3-���</w:t>
      </w:r>
      <w:r>
        <w:rPr>
          <w:rtl w:val="true"/>
        </w:rPr>
        <w:t>޲</w:t>
      </w:r>
      <w:r>
        <w:rPr/>
        <w:t>]�T</w:t>
      </w:r>
      <w:r>
        <w:rPr/>
        <w:t>ꓸ</w:t>
      </w:r>
      <w:r>
        <w:rPr/>
        <w:t>2�j)�,#l0/%��b�</w:t>
        <w:br/>
        <w:t>#���z���ŉ�,</w:t>
        <w:tab/>
        <w:t>�</w:t>
        <w:tab/>
        <w:t>�/�|f\#Z���#?6�!Y�_�o#�]A�###��##PK##########!###��</w:t>
      </w:r>
    </w:p>
    <w:p>
      <w:pPr>
        <w:pStyle w:val="PreformattedText"/>
        <w:bidi w:val="0"/>
        <w:jc w:val="left"/>
        <w:rPr/>
      </w:pPr>
      <w:r>
        <w:rPr/>
        <w:t>###9#######word/_rels/document.xml.rels �##(�##################################################################################################################################################################################################################################################################���N�0#��H���w�@A�N/�R�##�M6?"YG�#��c#��PE=�c��</w:t>
      </w:r>
      <w:r>
        <w:rPr/>
        <w:t>籼</w:t>
      </w:r>
      <w:r>
        <w:rPr/>
        <w:t>Zu��@�#C</w:t>
        <w:br/>
        <w:t>�(#�����J�[��y#�XS�[C�`@#���j�f���w»�SP3�OR���N���H��4���G[�^��B��</w:t>
      </w:r>
      <w:r>
        <w:rPr/>
        <w:t>㥴</w:t>
      </w:r>
      <w:r>
        <w:rPr/>
        <w:t>S#HO&lt;ŶP`��-�l��#oS�M��&amp;�wH|&amp;B~��#��</w:t>
      </w:r>
      <w:r>
        <w:rPr/>
        <w:t>圷</w:t>
      </w:r>
      <w:r>
        <w:rPr/>
        <w:t>նBV0##�#�&lt;�CH#��p#�d�a#���kbT�#��#&lt;�8#8�s�ː�!���Q���#</w:t>
        <w:tab/>
        <w:t>�T��i#�2�p#�#�#��#!O&gt;|�</w:t>
      </w:r>
    </w:p>
    <w:p>
      <w:pPr>
        <w:pStyle w:val="PreformattedText"/>
        <w:bidi w:val="0"/>
        <w:jc w:val="left"/>
        <w:rPr/>
      </w:pPr>
      <w:r>
        <w:rPr/>
        <w:t>##��##PK##########!#���9�</w:t>
      </w:r>
    </w:p>
    <w:p>
      <w:pPr>
        <w:pStyle w:val="PreformattedText"/>
        <w:bidi w:val="0"/>
        <w:jc w:val="left"/>
        <w:rPr/>
      </w:pPr>
      <w:r>
        <w:rPr/>
        <w:t>###%######word/document.xml�][o�F#~_`�����C"Q�$ʨ]8��#H� N��#E�6cRԒ�/}�6H#7</w:t>
      </w:r>
    </w:p>
    <w:p>
      <w:pPr>
        <w:pStyle w:val="PreformattedText"/>
        <w:bidi w:val="0"/>
        <w:jc w:val="left"/>
        <w:rPr/>
      </w:pPr>
      <w:r>
        <w:rPr/>
        <w:t>6</w:t>
      </w:r>
      <w:r>
        <w:rPr>
          <w:rtl w:val="true"/>
        </w:rPr>
        <w:t>ؤ</w:t>
      </w:r>
      <w:r>
        <w:rPr/>
        <w:tab/>
      </w:r>
      <w:r>
        <w:rPr>
          <w:rtl w:val="true"/>
        </w:rPr>
        <w:t>���</w:t>
      </w:r>
      <w:r>
        <w:rPr/>
        <w:t>1</w:t>
      </w:r>
      <w:r>
        <w:rPr/>
        <w:t>v�8H�h�6v�.�,�K��/�\H��(��$��΋(#�3g�|���F#�O�T%�"</w:t>
      </w:r>
      <w:r>
        <w:rPr/>
        <w:t>醬�</w:t>
      </w:r>
      <w:r>
        <w:rPr/>
        <w:t>&amp;�̥d&lt;&amp;�D�(�#'�_</w:t>
      </w:r>
      <w:r>
        <w:rPr>
          <w:rtl w:val="true"/>
        </w:rPr>
        <w:t>ޘ</w:t>
      </w:r>
      <w:r>
        <w:rPr/>
        <w:t>���</w:t>
      </w:r>
      <w:r>
        <w:rPr/>
        <w:t>c�)��������d�?����&gt;Y�(jbE�J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2&amp;V��d|�4�#��!.I�`\Re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$jjB[X�E)����D*�$ɷ����a��f�Ҋ`ĭ��5�#ua#</w:t>
      </w:r>
      <w:r>
        <w:rPr>
          <w:rtl w:val="true"/>
        </w:rPr>
        <w:t>݌</w:t>
      </w:r>
      <w:r>
        <w:rPr/>
        <w:t>#�#⒠�Қ]��j�V�J�₦���N�ń*�˕�ETfY0</w:t>
      </w:r>
      <w:r>
        <w:rPr/>
        <w:t>催��</w:t>
      </w:r>
      <w:r>
        <w:rPr/>
        <w:t>:*.����&amp;�#�4a#q�i#�e��a#�;t?��[f�^$5&amp;tIA6h%cI.7�B</w:t>
      </w:r>
    </w:p>
    <w:p>
      <w:pPr>
        <w:pStyle w:val="PreformattedText"/>
        <w:bidi w:val="0"/>
        <w:jc w:val="left"/>
        <w:rPr/>
      </w:pPr>
      <w:r>
        <w:rPr/>
        <w:t>Z#��d#�ҩ#+�b�[-3\~��#9)Џ�#U�Z</w:t>
      </w:r>
      <w:r>
        <w:rPr>
          <w:rtl w:val="true"/>
        </w:rPr>
        <w:t>޹</w:t>
      </w:r>
      <w:r>
        <w:rPr/>
        <w:t>D&amp;��#���#~Lp�i[�</w:t>
        <w:br/>
        <w:t>r��@]��\&amp;�[#��#2��[#i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^�L�*���J�RZn��i���,�8#l�g��PFCY#'�,�4]((�"��#r_�x �GI|</w:t>
        <w:br/>
        <w:t>�`A+��c9�:�H�x}2�L^Ne��L�N��{$�J#BE1�#&gt;ϱ\ƾr</w:t>
      </w:r>
    </w:p>
    <w:p>
      <w:pPr>
        <w:pStyle w:val="PreformattedText"/>
        <w:bidi w:val="0"/>
        <w:jc w:val="left"/>
        <w:rPr/>
      </w:pPr>
      <w:r>
        <w:rPr/>
        <w:t>'���L&gt;Gj(_��A(</w:t>
      </w:r>
      <w:r>
        <w:rPr/>
        <w:t>ެ</w:t>
      </w:r>
      <w:r>
        <w:rPr/>
        <w:t>#�uyqɼR*��+��r�#�Q#�7��t��BY#Q�P�"�~e�I\#&gt;�^��#*�F��#�{ED �NS#����.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#��S��9�d#�`�2�Bm�Ym���Ǹ6I0�iC#N%/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VR`�~�#�o�:9�E���zH#��i</w:t>
        <w:tab/>
        <w:t>ˊD����#-�ir</w:t>
        <w:tab/>
        <w:t>9˾�_[Q�N՞�T�i����������w�#;�j[#��U�[�</w:t>
      </w:r>
      <w:r>
        <w:rPr>
          <w:rtl w:val="true"/>
        </w:rPr>
        <w:t>ݯ</w:t>
      </w:r>
      <w:r>
        <w:rPr/>
        <w:t>&gt;�#�y]</w:t>
      </w:r>
      <w:r>
        <w:rPr>
          <w:rtl w:val="true"/>
        </w:rPr>
        <w:t>ۺ��</w:t>
      </w:r>
      <w:r>
        <w:rPr/>
        <w:t>4</w:t>
      </w:r>
      <w:r>
        <w:rPr/>
        <w:t>��-�� �#t\69��#t##�fz#�gϟ)#{1� p�v�̓ƻ�</w:t>
      </w:r>
      <w:r>
        <w:rPr>
          <w:rtl w:val="true"/>
        </w:rPr>
        <w:t>ړ</w:t>
      </w:r>
      <w:r>
        <w:rPr/>
        <w:t>g����#�Yf�'�t�tf#5���</w:t>
        <w:br/>
        <w:t>�#Mr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׺</w:t>
      </w:r>
      <w:r>
        <w:rPr/>
        <w:t>��</w:t>
      </w:r>
      <w:r>
        <w:rPr/>
        <w:t>q��##:��P#�Չ#k��D�c�;��?jOwk[���G�cΊ�#���j4v˺dH�#���b�_F���{���'~̂b#��</w:t>
        <w:br/>
        <w:t>ʼ��H�w#�#�#�k��"�\�%�d��Q}�5#�m���\մ�&amp;x�i#�#YG����#�)�uvrqFS**�&lt;�u;�d)i�_F��y�#=c��q�## 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چ</w:t>
      </w:r>
      <w:r>
        <w:rPr/>
        <w:t>t�j�+�g9�ԴG*�[#����2�g�,</w:t>
      </w:r>
      <w:r>
        <w:rPr/>
        <w:t>畚�</w:t>
      </w:r>
      <w:r>
        <w:rPr/>
        <w:t>&lt;p�#���#�7��=R3i/��4O2�N���l�3&lt;�R��&lt;��i�##y��lv�%#ϴa�.a*�}�IY��B#�ϾO���#3��e=`���/#�i�</w:t>
      </w:r>
      <w:r>
        <w:rPr/>
        <w:t>ꀕ</w:t>
      </w:r>
      <w:r>
        <w:rPr/>
        <w:t>/$}�</w:t>
        <w:tab/>
        <w:t>Z4#L�4�Kӊ����6���D��SL*�I���D�##%[���W��z�R#MbT���{�</w:t>
      </w:r>
    </w:p>
    <w:p>
      <w:pPr>
        <w:pStyle w:val="PreformattedText"/>
        <w:bidi w:val="0"/>
        <w:jc w:val="left"/>
        <w:rPr/>
      </w:pPr>
      <w:r>
        <w:rPr/>
        <w:t>|�u�Jԉ]���A���&lt;���##v������#�7#�G��#x##�</w:t>
      </w:r>
      <w:r>
        <w:rPr/>
        <w:t>݁</w:t>
      </w:r>
      <w:r>
        <w:rPr/>
        <w:t>g��s�.�#G#�#�##@�[�3:���</w:t>
      </w:r>
      <w:r>
        <w:rPr>
          <w:rtl w:val="true"/>
        </w:rPr>
        <w:t>ډ</w:t>
      </w:r>
      <w:r>
        <w:rPr/>
        <w:t>!#}G��zv�#k���EO�|Q�&lt;#�R��#̋a�#].$1#ie��#N#L�#&amp;m]#�##"�S�.4�#t #c{�c;�,#.#���#X##���&lt;�g��</w:t>
      </w:r>
      <w:r>
        <w:rPr/>
        <w:t>ഞ��������</w:t>
      </w:r>
      <w:r>
        <w:rPr/>
        <w:t>ƿ=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u���o#</w:t>
        <w:tab/>
        <w:t>#x���w�#����+###�</w:t>
        <w:br/>
        <w:t>1;�u��#�\65w~���y]���#���#M�##Ds�h:k��#��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��cc</w:t>
      </w:r>
      <w:r>
        <w:rPr>
          <w:rtl w:val="true"/>
        </w:rPr>
        <w:t>ﻰ</w:t>
      </w:r>
      <w:r>
        <w:rPr/>
        <w:t>�</w:t>
      </w:r>
      <w:r>
        <w:rPr/>
        <w:t>e@�ѡK�ˀ#!.#���h##�e�d2#Ѥ��crgB4��9f���&gt;4^#y��~~���#�#&lt;���a#??���#��_��]}k;��Oq~ƿ#$#�#�+?1G@q��r�#;�##M�9'Q#d%#�dC����&lt;#k��j��.#�#�wsy(��#�#��v�</w:t>
        <w:br/>
        <w:t>�9#&gt;?�N����m�a#9���#ʥ���e%</w:t>
      </w:r>
    </w:p>
    <w:p>
      <w:pPr>
        <w:pStyle w:val="PreformattedText"/>
        <w:bidi w:val="0"/>
        <w:jc w:val="left"/>
        <w:rPr/>
      </w:pPr>
      <w:r>
        <w:rPr/>
        <w:t>#X#!7��Wb�̇�w#P&gt;����LG&gt;�}�!�#m+l�7P�����</w:t>
      </w:r>
      <w:r>
        <w:rPr/>
        <w:t>獷����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&amp;�!k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^&lt;�&gt;|# �a�Y?��#W�C�+�dU�#Ts</w:t>
        <w:br/>
        <w:t>�#OT#�#5���Ӡ�^�#&lt;#�k</w:t>
        <w:tab/>
        <w:t>;"��j#�`~##*��l�ƒ�l�x¦�##8D.$#���e#RBH�i�j�'���@��#x`�&lt;pf��#�</w:t>
      </w:r>
    </w:p>
    <w:p>
      <w:pPr>
        <w:pStyle w:val="PreformattedText"/>
        <w:bidi w:val="0"/>
        <w:jc w:val="left"/>
        <w:rPr/>
      </w:pPr>
      <w:r>
        <w:rPr/>
        <w:t>/����#�C�u&gt;Gp��#�i���ѫ</w:t>
      </w:r>
      <w:r>
        <w:rPr/>
        <w:t>꽻�����</w:t>
      </w:r>
      <w:r>
        <w:rPr/>
        <w:t>Ƴ@��k�#�gv{���O�E#�[/���P�</w:t>
      </w:r>
    </w:p>
    <w:p>
      <w:pPr>
        <w:pStyle w:val="PreformattedText"/>
        <w:bidi w:val="0"/>
        <w:jc w:val="left"/>
        <w:rPr/>
      </w:pPr>
      <w:r>
        <w:rPr/>
        <w:t>W=���ŕ�i#�#ͨ�#�</w:t>
        <w:br/>
        <w:t>�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#g�4Y�b</w:t>
      </w:r>
      <w:r>
        <w:rPr>
          <w:rtl w:val="true"/>
        </w:rPr>
        <w:t>ץ</w:t>
      </w:r>
      <w:r>
        <w:rPr/>
        <w:t>?Ud]2�###C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Ć9AQ</w:t>
        <w:br/>
        <w:t>���U</w:t>
      </w:r>
      <w:r>
        <w:rPr/>
        <w:t>鼴�</w:t>
      </w:r>
      <w:r>
        <w:rPr/>
        <w:t>I�/���vSv��zͪ��h��Zv�T��Z�S��</w:t>
      </w:r>
      <w:r>
        <w:rPr/>
        <w:t>ީ�</w:t>
      </w:r>
      <w:r>
        <w:rPr/>
        <w:t>8a���5�I�Ă�;��`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Ԅ�LO��:t�9��';���&amp;:�#��6��@O�Oa�##�bm#ń�#c�&lt;�������4&gt;�|�F#]#H��?QX##�#�u#�#�##��?��##�#�##�#������m��V###բ#�+t���g#�#�bS=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���~�M#�e�k��[#Z\�#4��)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#�Nt�;;�{#��K����1#�7m�1R��1���B���#�#�</w:t>
      </w:r>
      <w:r>
        <w:rPr/>
        <w:t>ᝐ�</w:t>
      </w:r>
      <w:r>
        <w:rPr/>
        <w:t>K=/]��</w:t>
        <w:tab/>
        <w:t>�#�#� �#h��p7jeR</w:t>
      </w:r>
      <w:r>
        <w:rPr/>
        <w:t>ٌ</w:t>
      </w:r>
      <w:r>
        <w:rPr/>
        <w:t>#j������#f�?&amp;��ӈ��#��Ȱ�Tu�.�H��k?��|;��V Ո�j��o�'#���#�bkT�#}y##+r�C&lt;|�wt�#�</w:t>
      </w:r>
      <w:r>
        <w:rPr>
          <w:rtl w:val="true"/>
        </w:rPr>
        <w:t>ܟ</w:t>
      </w:r>
      <w:r>
        <w:rPr/>
        <w:t>��</w:t>
      </w:r>
      <w:r>
        <w:rPr/>
        <w:t>o#�*#4�#ҍw#���#w#��"L�Ac</w:t>
        <w:tab/>
        <w:t>-��N#e</w:t>
        <w:tab/>
        <w:t>.#�� 8#��6#�4</w:t>
        <w:br/>
        <w:t>N#�!}##���</w:t>
        <w:tab/>
        <w:t>N��/q��)�MΤ#�}#ѝ#h.#�~�S=�=&gt;:���^��GsÍO#]��O�eшO�O#'����O_n|�#���#�#�zd##ǑV6!��#+�z&amp;#��L�F�UP}c���#�%M@</w:t>
      </w:r>
      <w:r>
        <w:rPr>
          <w:rtl w:val="true"/>
        </w:rPr>
        <w:t>׈</w:t>
      </w:r>
      <w:r>
        <w:rPr/>
        <w:t>BF�Ә�������V�`/��s8���##�/#�#L���2��G��Tə�#�{L�#B���}#Hi�T</w:t>
      </w:r>
      <w:r>
        <w:rPr>
          <w:rtl w:val="true"/>
        </w:rPr>
        <w:t>ۺ</w:t>
      </w:r>
      <w:r>
        <w:rPr/>
        <w:t>]}�s��#���#�Ĥ���k��rt5�k#�oН*��#�#?c����#c��##�4���</w:t>
      </w:r>
      <w:r>
        <w:rPr>
          <w:rtl w:val="true"/>
        </w:rPr>
        <w:t>ߟ�</w:t>
      </w:r>
      <w:r>
        <w:rPr/>
        <w:t>#6</w:t>
      </w:r>
      <w:r>
        <w:rPr/>
        <w:t>�'�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&gt;��</w:t>
        <w:tab/>
        <w:t>�ZLxX�R-c��P@��y��2#5�y/###</w:t>
      </w:r>
    </w:p>
    <w:p>
      <w:pPr>
        <w:pStyle w:val="PreformattedText"/>
        <w:bidi w:val="0"/>
        <w:jc w:val="left"/>
        <w:rPr/>
      </w:pPr>
      <w:r>
        <w:rPr/>
        <w:t>#+��s��`��/��#jvTGb�#�:�</w:t>
        <w:br/>
        <w:t>�#4_��V��^�����r�gD40#�;#M[V#}y#����r#[���##�</w:t>
      </w:r>
      <w:r>
        <w:rPr/>
        <w:t>珟</w:t>
      </w:r>
      <w:r>
        <w:rPr/>
        <w:t>i�#q#'��2'</w:t>
      </w:r>
      <w:r>
        <w:rPr/>
        <w:t>놉</w:t>
      </w:r>
      <w:r>
        <w:rPr/>
        <w:t>cCzzU�g��s�⒙ey&gt;7#����&lt;#������#���Yv�'��##��CsS�#m�z#��##��8�3��o��;���^</w:t>
        <w:tab/>
        <w:t>#GN#��#��I��</w:t>
      </w:r>
      <w:r>
        <w:rPr>
          <w:rtl w:val="true"/>
        </w:rPr>
        <w:t>ۮ�</w:t>
      </w:r>
      <w:r>
        <w:rPr>
          <w:rtl w:val="true"/>
        </w:rPr>
        <w:t>#</w:t>
      </w:r>
      <w:r>
        <w:rPr>
          <w:rtl w:val="true"/>
        </w:rPr>
        <w:t>ڞ</w:t>
      </w:r>
      <w:r>
        <w:rPr/>
        <w:t>&amp;�v#��1#'&gt;G(h</w:t>
        <w:br/>
        <w:t>�#��)h#h</w:t>
        <w:br/>
        <w:t>�#�</w:t>
        <w:tab/>
        <w:t>.N#M#�#4#h</w:t>
        <w:br/>
        <w:t>�#�G(h</w:t>
        <w:br/>
        <w:t>�#��)h#h</w:t>
        <w:br/>
        <w:t>�#�</w:t>
        <w:tab/>
        <w:t>.N#M#�#4#h</w:t>
        <w:br/>
        <w:t>�#�G(h</w:t>
        <w:br/>
        <w:t>�#��)h#h</w:t>
        <w:br/>
        <w:t>�#�</w:t>
        <w:tab/>
        <w:t>.N#M#�#4#h</w:t>
        <w:br/>
        <w:t>�#�G(h</w:t>
        <w:br/>
        <w:t>�#��)h#h</w:t>
        <w:br/>
        <w:t>�#�</w:t>
        <w:tab/>
        <w:t>.N#M#�#4#h</w:t>
        <w:br/>
        <w:t>�#�G(h</w:t>
        <w:br/>
        <w:t>�#��)h#h</w:t>
        <w:br/>
        <w:t>�#�</w:t>
        <w:tab/>
        <w:t>.N#M#�bL5��&lt;���+�#8��L#�#5#{����]���&gt;&amp;�c5�/#o�o#���W�h�n#�#�#2�8#�#u�x������\fQl##t�&lt;�Α#�#�+</w:t>
      </w:r>
      <w:r>
        <w:rPr>
          <w:rtl w:val="true"/>
        </w:rPr>
        <w:t>ژ</w:t>
      </w:r>
      <w:r>
        <w:rPr/>
        <w:t>���</w:t>
      </w:r>
      <w:r>
        <w:rPr/>
        <w:t>ʄQ#D��2bqI_��S��##�#t�Tx</w:t>
      </w:r>
      <w:r>
        <w:rPr>
          <w:rtl w:val="true"/>
        </w:rPr>
        <w:t>ۄ</w:t>
      </w:r>
      <w:r>
        <w:rPr/>
        <w:t>5</w:t>
      </w:r>
      <w:r>
        <w:rPr/>
        <w:t>l�VE�-��+��5</w:t>
        <w:tab/>
        <w:t>��D�+�q�#</w:t>
      </w:r>
      <w:r>
        <w:rPr>
          <w:rtl w:val="true"/>
        </w:rPr>
        <w:t>پ</w:t>
      </w:r>
      <w:r>
        <w:rPr/>
        <w:t>=���#{q���=��#�C[�#�~</w:t>
      </w:r>
      <w:r>
        <w:rPr/>
        <w:t>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#Z�z#����C�y,R�փX�}����5�6�#B $�</w:t>
        <w:tab/>
        <w:t>=�#|((�##M���L&gt;w�ŧ##4�Bh</w:t>
      </w:r>
      <w:r>
        <w:rPr>
          <w:rtl w:val="true"/>
        </w:rPr>
        <w:t>ڡ</w:t>
      </w:r>
      <w:r>
        <w:rPr/>
        <w:t>5</w:t>
      </w:r>
      <w:r>
        <w:rPr/>
        <w:t>lz&lt;�K��&lt;M��`�xI4��&lt;�þyt�iC#���#8�brt�[B�3&lt;��^./~!�zЌ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$(#�$</w:t>
      </w:r>
      <w:r>
        <w:rPr>
          <w:rtl w:val="true"/>
        </w:rPr>
        <w:t>ۊ</w:t>
      </w:r>
      <w:r>
        <w:rPr>
          <w:rtl w:val="true"/>
        </w:rPr>
        <w:t>#</w:t>
      </w:r>
      <w:r>
        <w:rPr/>
        <w:t>4</w:t>
      </w:r>
      <w:r>
        <w:rPr/>
        <w:t>��T�[#:U�#��%I(J�#&gt;Mv�^�4#��r$�b�$��|#j</w:t>
        <w:br/>
        <w:t>�#�o\�</w:t>
        <w:br/>
        <w:t>���hMNt#V��f���#'�"2�͐2#v</w:t>
      </w:r>
      <w:r>
        <w:rPr>
          <w:rtl w:val="true"/>
        </w:rPr>
        <w:t>א</w:t>
      </w:r>
      <w:r>
        <w:rPr/>
        <w:t>�</w:t>
      </w:r>
      <w:r>
        <w:rPr/>
        <w:t>#��N��#**�¦�###��##PK##########!#��K��###�#######word/footnotes.xml���n�0#��'�#��#C�T#</w:t>
        <w:br/>
        <w:t>����z7��#��#��ǲMH�~##H�T#ivc��9��񏽸</w:t>
      </w:r>
      <w:r>
        <w:rPr>
          <w:rtl w:val="true"/>
        </w:rPr>
        <w:t>ߪ</w:t>
      </w:r>
      <w:r>
        <w:rPr/>
        <w:t>*�#�$�$ӘDBsȥ^g�����#��g:g#h���p�~��ˢI##��##!C��1&lt;#��&amp;���R(�Jr##</w:t>
        <w:br/>
        <w:t>?�(#��6`s:��8�##\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a�t8�#G�-k��#�R^2�Ŷg�SE`���#�b#�vM#�</w:t>
      </w:r>
      <w:r>
        <w:rPr>
          <w:rtl w:val="true"/>
        </w:rPr>
        <w:t>ﵙ �</w:t>
      </w:r>
      <w:r>
        <w:rPr/>
        <w:t>0</w:t>
      </w:r>
      <w:r>
        <w:rPr/>
        <w:t>/�d%�#q�]����V�#b2�hKҽ���W�1}�%+�#</w:t>
      </w:r>
      <w:r>
        <w:rPr>
          <w:rtl w:val="true"/>
        </w:rPr>
        <w:t>ڇ</w:t>
      </w:r>
      <w:r>
        <w:rPr/>
        <w:t>�</w:t>
      </w:r>
      <w:r>
        <w:rPr/>
        <w:t>Ԋ</w:t>
        <w:br/>
        <w:t>5�v�4�V���p��!�s#�QU�</w:t>
      </w:r>
      <w:r>
        <w:rPr>
          <w:rtl w:val="true"/>
        </w:rPr>
        <w:t>ט</w:t>
      </w:r>
      <w:r>
        <w:rPr/>
        <w:t>��</w:t>
      </w:r>
      <w:r>
        <w:rPr/>
        <w:t>:#W{G#�1�;#U�W~���##i#C�#</w:t>
        <w:tab/>
        <w:t>��(&amp;���hs��e��</w:t>
        <w:tab/>
        <w:t>�Ή�#�#A�N#�Fc�</w:t>
      </w:r>
      <w:r>
        <w:rPr>
          <w:rtl w:val="true"/>
        </w:rPr>
        <w:t>׹</w:t>
      </w:r>
      <w:r>
        <w:rPr/>
        <w:t>��</w:t>
      </w:r>
      <w:r>
        <w:rPr/>
        <w:t>Bm#4y#�Y�#����-���N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��#��*T��Gh_##��SB�G�`Ԥ~g0�</w:t>
        <w:tab/>
        <w:t>�,�`</w:t>
        <w:tab/>
        <w:t>�d��I##</w:t>
      </w:r>
    </w:p>
    <w:p>
      <w:pPr>
        <w:pStyle w:val="PreformattedText"/>
        <w:bidi w:val="0"/>
        <w:jc w:val="left"/>
        <w:rPr/>
      </w:pPr>
      <w:r>
        <w:rPr/>
        <w:t>N��e$�##n�nVmF#�D��ʟ��lC#�y�&lt;#�m��#].h��h�</w:t>
      </w:r>
      <w:r>
        <w:rPr>
          <w:rtl w:val="true"/>
        </w:rPr>
        <w:t>ث</w:t>
      </w:r>
      <w:r>
        <w:rPr/>
        <w:t>�</w:t>
      </w:r>
      <w:r>
        <w:rPr/>
        <w:t>P##�������?���9�G#��###��##PK##########!#�ϑ��###�#######word/endnotes.xml���N�0#��H�C�{�P���#m#qC��#�q#�xƲ��}{�4#�#U)</w:t>
      </w:r>
      <w:r>
        <w:rPr>
          <w:rtl w:val="true"/>
        </w:rPr>
        <w:t>݋</w:t>
      </w:r>
      <w:r>
        <w:rPr/>
        <w:t>c�g~�Ǟ��V#�F#+###MC##�JX'�����#�1HY� #�#��-//#U, #t�###6�4OH)�&lt;#�</w:t>
      </w:r>
      <w:r>
        <w:rPr/>
        <w:t>٩</w:t>
      </w:r>
      <w:r>
        <w:rPr>
          <w:rtl w:val="true"/>
        </w:rPr>
        <w:t>�ܠ</w:t>
      </w:r>
      <w:r>
        <w:rPr/>
        <w:t>��</w:t>
      </w:r>
      <w:r>
        <w:rPr/>
        <w:t>M9*�Y&amp;��#����(lf� #��|�#l�%-�o��R�*#\#�)ϙqb�1ԡ"�#�f�F1�fM#3#��x�fN��B��ǅ7###R#�[Ĥ�Q��{#�0c��CV�K%�5#�#�</w:t>
      </w:r>
      <w:r>
        <w:rPr>
          <w:rtl w:val="true"/>
        </w:rPr>
        <w:t>׀</w:t>
      </w:r>
      <w:r>
        <w:rPr/>
        <w:t>`s��P?��ͼ�l���F#�_������Wd#��</w:t>
      </w:r>
      <w:r>
        <w:rPr>
          <w:rtl w:val="true"/>
        </w:rPr>
        <w:t>ߖ</w:t>
      </w:r>
      <w:r>
        <w:rPr/>
        <w:t>Q#{�ǉQ8�"5��##�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t4_#7��#�##n�8</w:t>
      </w:r>
    </w:p>
    <w:p>
      <w:pPr>
        <w:pStyle w:val="PreformattedText"/>
        <w:bidi w:val="0"/>
        <w:jc w:val="left"/>
        <w:rPr/>
      </w:pPr>
      <w:r>
        <w:rPr/>
        <w:t>1o#����4*�&gt;��O#K=��y�g��Yu�9��</w:t>
      </w:r>
      <w:r>
        <w:rPr>
          <w:rtl w:val="true"/>
        </w:rPr>
        <w:t>ޖ�</w:t>
      </w:r>
      <w:r>
        <w:rPr/>
        <w:t>7</w:t>
      </w:r>
      <w:r>
        <w:rPr>
          <w:rtl w:val="true"/>
        </w:rPr>
        <w:t>؞</w:t>
      </w:r>
      <w:r>
        <w:rPr>
          <w:rtl w:val="true"/>
        </w:rPr>
        <w:t>'�</w:t>
      </w:r>
      <w:r>
        <w:rPr/>
        <w:t>5</w:t>
      </w:r>
      <w:r>
        <w:rPr/>
        <w:t>g�?e���5�a�W�k#��#M#����#�*v;�</w:t>
      </w:r>
      <w:r>
        <w:rPr>
          <w:rtl w:val="true"/>
        </w:rPr>
        <w:t>ݬ��</w:t>
      </w:r>
      <w:r>
        <w:rPr/>
        <w:t>0</w:t>
      </w:r>
      <w:r>
        <w:rPr/>
        <w:t>��x�L#2�#?</w:t>
      </w:r>
      <w:r>
        <w:rPr/>
        <w:t>헾</w:t>
      </w:r>
      <w:r>
        <w:rPr/>
        <w:t>ɦ�##�#�W�W�</w:t>
      </w:r>
      <w:r>
        <w:rPr>
          <w:rtl w:val="true"/>
        </w:rPr>
        <w:t>ڣ</w:t>
      </w:r>
      <w:r>
        <w:rPr/>
        <w:t>1</w:t>
      </w:r>
      <w:r>
        <w:rPr/>
        <w:t>�D���#�Ԧ��&lt;�##���&gt;#].hc�n�V�w�8��P6���_����m�#r��]~###��##PK##########!#ĳ��7###�#######word/theme/theme1.xml�Y]�#7#}/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l��c�7�c;i����&amp;%��&lt;��fd$ywM#�</w:t>
      </w:r>
      <w:r>
        <w:rPr/>
        <w:t>䥅</w:t>
      </w:r>
      <w:r>
        <w:rPr/>
        <w:t>R(���#</w:t>
      </w:r>
      <w:r>
        <w:rPr>
          <w:rtl w:val="true"/>
        </w:rPr>
        <w:t>ڧ</w:t>
      </w:r>
      <w:r>
        <w:rPr/>
        <w:t>&gt;��@#</w:t>
      </w:r>
    </w:p>
    <w:p>
      <w:pPr>
        <w:pStyle w:val="PreformattedText"/>
        <w:bidi w:val="0"/>
        <w:jc w:val="left"/>
        <w:rPr/>
      </w:pPr>
      <w:r>
        <w:rPr/>
        <w:t>-�?fÆ4�#�4#{d�]�u ��a��s��4����#l#B�#I�v�c[0</w:t>
      </w:r>
    </w:p>
    <w:p>
      <w:pPr>
        <w:pStyle w:val="PreformattedText"/>
        <w:bidi w:val="0"/>
        <w:jc w:val="left"/>
        <w:rPr/>
      </w:pPr>
      <w:r>
        <w:rPr/>
        <w:t>H�Ҩm��#����8HC�I</w:t>
        <w:br/>
        <w:t>��#2�����]#[&lt;�</w:t>
        <w:tab/>
        <w:t>��}ʶ@</w:t>
      </w:r>
      <w:r>
        <w:rPr>
          <w:rtl w:val="true"/>
        </w:rPr>
        <w:t>ێ</w:t>
      </w:r>
      <w:r>
        <w:rPr/>
        <w:t>9</w:t>
      </w:r>
      <w:r>
        <w:rPr/>
        <w:t>#o��,#̀] c���#�</w:t>
        <w:tab/>
        <w:t>�J�rH���r�q��#�ԶR�#��G##@��~�����^}��������_ʙl#0</w:t>
      </w:r>
      <w:r>
        <w:rPr>
          <w:rtl w:val="true"/>
        </w:rPr>
        <w:t>ݓ</w:t>
      </w:r>
      <w:r>
        <w:rPr/>
        <w:t>#@�PaÃ��bS�cj##</w:t>
      </w:r>
      <w:r>
        <w:rPr/>
        <w:t>ܶ�</w:t>
      </w:r>
      <w:r>
        <w:rPr/>
        <w:t>p!9</w:t>
      </w:r>
      <w:r>
        <w:rPr>
          <w:rtl w:val="true"/>
        </w:rPr>
        <w:t>ڇ�ܶ</w:t>
      </w:r>
      <w:r>
        <w:rPr/>
        <w:t>0</w:t>
      </w:r>
      <w:r>
        <w:rPr/>
        <w:t>`\t�mG�����#�kl#v#�7��#�#UeG����u=�</w:t>
      </w:r>
      <w:r>
        <w:rPr>
          <w:rtl w:val="true"/>
        </w:rPr>
        <w:t>ޙ</w:t>
      </w:r>
      <w:r>
        <w:rPr/>
        <w:t>�</w:t>
      </w:r>
      <w:r>
        <w:rPr/>
        <w:t>W#�Wq�F�</w:t>
      </w:r>
      <w:r>
        <w:rPr/>
        <w:t>ޯ��</w:t>
      </w:r>
      <w:r>
        <w:rPr/>
        <w:t>)###1ӌK#�u[</w:t>
      </w:r>
      <w:r>
        <w:rPr>
          <w:rtl w:val="true"/>
        </w:rPr>
        <w:t>ݞ</w:t>
      </w:r>
      <w:r>
        <w:rPr/>
        <w:t>7</w:t>
      </w:r>
      <w:r>
        <w:rPr/>
        <w:t>�#@Y�����*#�</w:t>
      </w:r>
      <w:r>
        <w:rPr/>
        <w:t>࿶��</w:t>
      </w:r>
      <w:r>
        <w:rPr/>
        <w:t>x��#(+�+���_İ#ʊ�!&amp;���jx#ʊ�#|���</w:t>
      </w:r>
      <w:r>
        <w:rPr>
          <w:rtl w:val="true"/>
        </w:rPr>
        <w:t>܆</w:t>
      </w:r>
      <w:r>
        <w:rPr/>
        <w:t>�</w:t>
      </w:r>
      <w:r>
        <w:rPr/>
        <w:t>W�#��`#�x��v###|�#oy�Q��#�raue�)_��#p�Ё#��#�R�O�p##��#FC��##�b�AJ�hv������</w:t>
      </w:r>
      <w:r>
        <w:rPr/>
        <w:t>㪒�</w:t>
      </w:r>
      <w:r>
        <w:rPr/>
        <w:t>#</w:t>
      </w:r>
      <w:r>
        <w:rPr/>
        <w:t>؂</w:t>
      </w:r>
      <w:r>
        <w:rPr/>
        <w:t>�</w:t>
      </w:r>
      <w:r>
        <w:rPr/>
        <w:t>`�5#l�I�X@ј��#�W�#9}�����#��&lt;|x���l�U�+ ��v����#[����G_���ӧ/���s��WO_&gt;{z���~|d�w(##��(�̺#���$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Y��##-:i�@</w:t>
        <w:br/>
        <w:t>��#�</w:t>
      </w:r>
      <w:r>
        <w:rPr/>
        <w:t>籆�</w:t>
      </w:r>
      <w:r>
        <w:rPr/>
        <w:t>6###p]���6#ra#^���#��t#x5N4�.!�K�qNW�X�(L��&lt;8�#q7#84��/e�?#�u�L.�#j4o`�r#�#rK�##</w:t>
      </w:r>
    </w:p>
    <w:p>
      <w:pPr>
        <w:pStyle w:val="PreformattedText"/>
        <w:bidi w:val="0"/>
        <w:jc w:val="left"/>
        <w:rPr/>
      </w:pPr>
      <w:r>
        <w:rPr/>
        <w:t>fw#�</w:t>
      </w:r>
      <w:r>
        <w:rPr/>
        <w:t>⺋</w:t>
      </w:r>
      <w:r>
        <w:rPr/>
        <w:t>#J##q�#��##C����jZ#]A����DP�[���m�K��}##�H�7#6��X#�e0� 12#</w:t>
        <w:tab/>
        <w:t>."w#�M$�4�#θ�t#1��!d�ds�N5�W�̘Ӿ�����##��;��"�G#�#$c#g��E�#�@,Q`� �H��;D�E#@�6</w:t>
      </w:r>
      <w:r>
        <w:rPr>
          <w:rtl w:val="true"/>
        </w:rPr>
        <w:t>ݷ</w:t>
      </w:r>
      <w:r>
        <w:rPr>
          <w:rtl w:val="true"/>
        </w:rPr>
        <w:t>#��}�</w:t>
      </w:r>
      <w:r>
        <w:rPr>
          <w:rtl w:val="true"/>
        </w:rPr>
        <w:t>޾</w:t>
      </w:r>
      <w:r>
        <w:rPr/>
        <w:t>%dȼ@dτ��#$�~��#��yyI�#��)�K��9y#"z��c��n@����y�"�nZ��u�e�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ۯ�</w:t>
      </w:r>
      <w:r>
        <w:rPr>
          <w:rtl w:val="true"/>
        </w:rPr>
        <w:t>=</w:t>
      </w:r>
      <w:r>
        <w:rPr/>
        <w:t>0</w:t>
      </w:r>
      <w:r>
        <w:rPr/>
        <w:t>Io@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N���n?o^�#�.��u]�I���G#�=&gt;�p�)egbz�@4��2�?*�c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</w:t>
        <w:br/>
        <w:t>T</w:t>
      </w:r>
      <w:r>
        <w:rPr/>
        <w:t>٢</w:t>
      </w:r>
      <w:r>
        <w:rPr/>
        <w:t>�</w:t>
      </w:r>
      <w:r>
        <w:rPr/>
        <w:t>�x�#��#��F���uĬ1a�lP�F</w:t>
      </w:r>
      <w:r>
        <w:rPr/>
        <w:t>߲</w:t>
      </w:r>
      <w:r>
        <w:rPr/>
        <w:t>#O�]#f��J�t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���%o#'#�Z��c�</w:t>
      </w:r>
      <w:r>
        <w:rPr/>
        <w:t>ܽ�</w:t>
      </w:r>
      <w:r>
        <w:rPr/>
        <w:t>E�q9' 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:���D#o&lt;����F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�Z#�k�#��, ��</w:t>
      </w:r>
      <w:r>
        <w:rPr>
          <w:rtl w:val="true"/>
        </w:rPr>
        <w:t>܌</w:t>
      </w:r>
      <w:r>
        <w:rPr/>
        <w:t>�</w:t>
      </w:r>
      <w:r>
        <w:rPr/>
        <w:t>Xo#�P�)�ϳ��L�#�&gt;�az-�u3��H#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��</w:t>
      </w:r>
    </w:p>
    <w:p>
      <w:pPr>
        <w:pStyle w:val="PreformattedText"/>
        <w:bidi w:val="0"/>
        <w:jc w:val="left"/>
        <w:rPr/>
      </w:pPr>
      <w:r>
        <w:rPr/>
        <w:t>纵</w:t>
      </w:r>
      <w:r>
        <w:rPr/>
        <w:t>H�FO�b�F��&amp;r-EdI#p�</w:t>
      </w:r>
      <w:r>
        <w:rPr>
          <w:rtl w:val="true"/>
        </w:rPr>
        <w:t>׬</w:t>
      </w:r>
      <w:r>
        <w:rPr/>
        <w:t>#��j�p#�q�#�[�(&amp;c�I�#8J�v�g��/�2���#�3���� #��Q"�z1</w:t>
      </w:r>
    </w:p>
    <w:p>
      <w:pPr>
        <w:pStyle w:val="PreformattedText"/>
        <w:bidi w:val="0"/>
        <w:jc w:val="left"/>
        <w:rPr/>
      </w:pPr>
      <w:r>
        <w:rPr/>
        <w:t>8]p�T#r�o)����EN}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�5-���˜#{�</w:t>
        <w:tab/>
        <w:t>�#2#�����#�</w:t>
        <w:tab/>
        <w:t>�</w:t>
        <w:tab/>
        <w:t>D��FE#0D�ϣ#"ZX</w:t>
      </w:r>
      <w:r>
        <w:rPr>
          <w:rtl w:val="true"/>
        </w:rPr>
        <w:t>܋</w:t>
      </w:r>
      <w:r>
        <w:rPr/>
        <w:t>(.��l+j��-�(��#�N���gpU��)�C1]��^�Mf#�$���=�Hv#Ds�#"OM�~��C��j��#�L�����k</w:t>
      </w:r>
      <w:r>
        <w:rPr>
          <w:rtl w:val="true"/>
        </w:rPr>
        <w:t>ݺ</w:t>
      </w:r>
      <w:r>
        <w:rPr/>
        <w:t>S��#B��b0��dl��hթm�BP#n�4</w:t>
      </w:r>
      <w:r>
        <w:rPr>
          <w:rtl w:val="true"/>
        </w:rPr>
        <w:t>ם</w:t>
      </w:r>
      <w:r>
        <w:rPr/>
        <w:t>#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&lt; �{����� ûb���uu�9ST�xF��#�3%P���#skBQ</w:t>
      </w:r>
      <w:r>
        <w:rPr>
          <w:rtl w:val="true"/>
        </w:rPr>
        <w:t>۾</w:t>
      </w:r>
      <w:r>
        <w:rPr/>
        <w:t>�</w:t>
      </w:r>
      <w:r>
        <w:rPr/>
        <w:t>x#</w:t>
      </w:r>
      <w:r>
        <w:rPr>
          <w:rtl w:val="true"/>
        </w:rPr>
        <w:t>ׯ</w:t>
      </w:r>
      <w:r>
        <w:rPr/>
        <w:t>z~�iz�[s�R���J#ϫU�^��u��EPx�T�l�x����K#վ�"&amp;ɯ�##����#���z#S��^���~�B"2���A����K�ZgPr{�f��</w:t>
      </w:r>
      <w:r>
        <w:rPr>
          <w:rtl w:val="true"/>
        </w:rPr>
        <w:t>׻</w:t>
      </w:r>
      <w:r>
        <w:rPr/>
        <w:t>�</w:t>
      </w:r>
      <w:r>
        <w:rPr/>
        <w:t>^�o�#=�k�#�m�P��N�w��f�^��[w$�f��p�Վ��4�n�,�b��w#^�k�o###��##PK##########!#�&amp;d############word/settings.xml�WYo�8#~_`����u��'�#&gt;�&amp;E�-�t�LI��</w:t>
      </w:r>
    </w:p>
    <w:p>
      <w:pPr>
        <w:pStyle w:val="PreformattedText"/>
        <w:bidi w:val="0"/>
        <w:jc w:val="left"/>
        <w:rPr/>
      </w:pPr>
      <w:r>
        <w:rPr/>
        <w:t>E</w:t>
        <w:br/>
        <w:t>$e�Y��!)�q�#i#}25�</w:t>
      </w:r>
      <w:r>
        <w:rPr>
          <w:rtl w:val="true"/>
        </w:rPr>
        <w:t>ܜ</w:t>
      </w:r>
      <w:r>
        <w:rPr/>
        <w:t>#�?|�/io��$��#��uz�e&lt;'l;w����ӓ</w:t>
        <w:br/>
        <w:t>�#Q���9`�|&lt;��#��J#��</w:t>
        <w:br/>
        <w:t>&amp;ge6w</w:t>
        <w:br/>
        <w:t>���` �#�H��</w:t>
        <w:br/>
        <w:t>3#7\�H��#J$�</w:t>
      </w:r>
      <w:r>
        <w:rPr/>
        <w:t>ꪟ�</w:t>
      </w:r>
      <w:r>
        <w:rPr/>
        <w:t>B���#u#�;r#5|�Ԃ�##�d�K�QZd�7#��</w:t>
      </w:r>
      <w:r>
        <w:rPr/>
        <w:t>槕</w:t>
      </w:r>
      <w:r>
        <w:rPr/>
        <w:t>#o�kE�&lt;�K̔�8#��#�ɂT��V�W#�E�d� v%m���p�\�#oqO#T�gXJ����##v4#�P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7!#U �������)�_(#I�s*����&lt;��U$�[Rb�+�</w:t>
        <w:br/>
        <w:t>$l�5�(���q�R</w:t>
        <w:br/>
        <w:t>�@^z#Z�x�C�?p^�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d�: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͚��UR#�k�_`#�W�s��9</w:t>
      </w:r>
      <w:r>
        <w:rPr>
          <w:rtl w:val="true"/>
        </w:rPr>
        <w:t>ޠ</w:t>
      </w:r>
      <w:r>
        <w:rPr/>
        <w:t>��</w:t>
      </w:r>
      <w:r>
        <w:rPr/>
        <w:t>[�&amp;�W``� �p�(ω�(:\pA#8S��#��]~#$��]#��)�_X(����[�@#e�J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`Bp�r��#P;_k��</w:t>
      </w:r>
      <w:r>
        <w:rPr>
          <w:rtl w:val="true"/>
        </w:rPr>
        <w:t>ڴ</w:t>
      </w:r>
      <w:r>
        <w:rPr/>
        <w:t>��</w:t>
      </w:r>
      <w:r>
        <w:rPr/>
        <w:t>+r�#��k�&lt;��gR#�hdo7��$�##s�"y���#N��A���l#ia�����#xC����gd#��,f�gzN���#A;��IB~p�ŷ+{��"��#RF��`#ԩ=}'�*�U�#��h��(��#�b�g�#kz+#�:�`���</w:t>
        <w:br/>
        <w:t>&amp;lR����</w:t>
        <w:br/>
      </w:r>
      <w:r>
        <w:rPr/>
        <w:t>恁</w:t>
      </w:r>
      <w:r>
        <w:rPr/>
        <w:t>P�w-�#a�#�m�.</w:t>
      </w:r>
      <w:r>
        <w:rPr>
          <w:rtl w:val="true"/>
        </w:rPr>
        <w:t>٭</w:t>
      </w:r>
      <w:r>
        <w:rPr/>
        <w:t>.R�G�8�B#^+{����Nd���#</w:t>
      </w:r>
      <w:r>
        <w:rPr>
          <w:rtl w:val="true"/>
        </w:rPr>
        <w:t>ۋ</w:t>
      </w:r>
      <w:r>
        <w:rPr/>
        <w:t>|���&lt;��</w:t>
        <w:tab/>
        <w:t>������</w:t>
        <w:tab/>
        <w:t>o</w:t>
      </w:r>
      <w:r>
        <w:rPr/>
        <w:t>ؔ</w:t>
      </w:r>
      <w:r>
        <w:rPr/>
        <w:t>N�!#E#�����:PH#S</w:t>
        <w:tab/>
        <w:t>y�#��(#h���~#~�#f��#���C�c� ��R�#c��bJ�k#}-.Y#��##�</w:t>
      </w:r>
    </w:p>
    <w:p>
      <w:pPr>
        <w:pStyle w:val="PreformattedText"/>
        <w:bidi w:val="0"/>
        <w:jc w:val="left"/>
        <w:rPr/>
      </w:pPr>
      <w:r>
        <w:rPr/>
        <w:t>#`� ���e��{�g;l�����z�5 7-�#7�Z�c�]EC/2]l�#�.��8�B��</w:t>
      </w:r>
      <w:r>
        <w:rPr/>
        <w:t>؏��</w:t>
      </w:r>
      <w:r>
        <w:rPr/>
        <w:t>s������D�I#�M�=C�p�]H8vW��##��ɤ��q�</w:t>
      </w:r>
      <w:r>
        <w:rPr>
          <w:rtl w:val="true"/>
        </w:rPr>
        <w:t>ݾ</w:t>
      </w:r>
      <w:r>
        <w:rPr/>
        <w:t>M#o���gH##�#�#��</w:t>
      </w:r>
      <w:r>
        <w:rPr/>
        <w:t>봳�</w:t>
      </w:r>
      <w:r>
        <w:rPr/>
        <w:t>#u!Kw�rǝ�?�,��8EVco#vF�Z�Pgv^���:XL:�&amp;��wz#-�8Xw!q#���6x��r��"=V�I��^i%V�L#A�k�8</w:t>
      </w:r>
    </w:p>
    <w:p>
      <w:pPr>
        <w:pStyle w:val="PreformattedText"/>
        <w:bidi w:val="0"/>
        <w:jc w:val="left"/>
        <w:rPr/>
      </w:pPr>
      <w:r>
        <w:rPr/>
        <w:t>4G*�x��#�O��N[�</w:t>
      </w:r>
      <w:r>
        <w:rPr/>
        <w:t>߷�</w:t>
      </w:r>
      <w:r>
        <w:rPr/>
        <w:t>,#�1�f-`.�4#"�1�L���#�6#��</w:t>
        <w:br/>
        <w:t>/��G]����#�</w:t>
      </w:r>
      <w:r>
        <w:rPr>
          <w:rtl w:val="true"/>
        </w:rPr>
        <w:t>ݕ</w:t>
      </w:r>
      <w:r>
        <w:rPr/>
        <w:t>E�#U��[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`V�-]�i�J1X9�@�#|�</w:t>
        <w:tab/>
        <w:t>��cz�3#mk��#2�ox1�Kt�b$�B#4w#���w����Dw;�FUe�F���#�υ��#|�r��t�7�o0�b�#e:X�n#G��Ҟ�#--8�##iÖ6&lt;�F-m�i#�kA</w:t>
        <w:tab/>
        <w:t>����#5}�)�{�_#�#$�#���w#i��yIOx5���S</w:t>
      </w:r>
    </w:p>
    <w:p>
      <w:pPr>
        <w:pStyle w:val="PreformattedText"/>
        <w:bidi w:val="0"/>
        <w:jc w:val="left"/>
        <w:rPr/>
      </w:pPr>
      <w:r>
        <w:rPr/>
        <w:t>9R���'¦��</w:t>
      </w:r>
      <w:r>
        <w:rPr>
          <w:rtl w:val="true"/>
        </w:rPr>
        <w:t>׼�</w:t>
      </w:r>
      <w:r>
        <w:rPr>
          <w:rtl w:val="true"/>
        </w:rPr>
        <w:t>@�&amp;�</w:t>
      </w:r>
      <w:r>
        <w:rPr/>
        <w:t>2</w:t>
      </w:r>
      <w:r>
        <w:rPr/>
        <w:t>=�Wg�qJ$L�</w:t>
        <w:br/>
        <w:t>V1�E��a0/�� ��</w:t>
      </w:r>
      <w:r>
        <w:rPr/>
        <w:t>悓�����</w:t>
      </w:r>
      <w:r>
        <w:rPr/>
        <w:t>#ƶ��Y�#�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y���C+��ʏ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#q?#N��r#��^��L��#x�oӷ</w:t>
      </w:r>
      <w:r>
        <w:rPr/>
        <w:t>ퟺ�</w:t>
      </w:r>
      <w:r>
        <w:rPr/>
        <w:t>###��##PK##########!#�v�I####@#######word/webSettings.xml���J#1##��;���l�-�t[#�x#A}�4�m��LȤn��;�U#/�-�d&gt;�gf�=#�#�=�F���V##�}�4��y9�֊��k#(B�#�z1���uu#�'(E~�#%r����RR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!%���RF[��#�6����#&amp;[��#_#f\US}d�)</w:t>
        <w:br/>
        <w:t>��wpKn�#K�o2##)��'�</w:t>
      </w:r>
      <w:r>
        <w:rPr/>
        <w:t>ֺ</w:t>
      </w:r>
      <w:r>
        <w:rPr/>
        <w:t>S���:er�,y0|yh}�aFW� �.#S[�#�8QOI��O#~��y��#0e8��#</w:t>
        <w:tab/>
        <w:t>�#��V���M�lWA$��d*��z.+�T&lt;�wXR���1d�ymC����N</w:t>
        <w:br/>
        <w:t>�g��####��##PK##########!#�r�z~###########docProps/core.xml �##(�##################################################################################################################################################################################################################################################################��QO� #��M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t���t]��'ML���</w:t>
      </w:r>
    </w:p>
    <w:p>
      <w:pPr>
        <w:pStyle w:val="PreformattedText"/>
        <w:bidi w:val="0"/>
        <w:jc w:val="left"/>
        <w:rPr/>
      </w:pPr>
      <w:r>
        <w:rPr/>
        <w:t>᜸�</w:t>
      </w:r>
      <w:r>
        <w:rPr/>
        <w:t>#�Y���</w:t>
      </w:r>
      <w:r>
        <w:rPr>
          <w:rtl w:val="true"/>
        </w:rPr>
        <w:t>ڭ</w:t>
      </w:r>
      <w:r>
        <w:rPr/>
        <w:t>�</w:t>
      </w:r>
      <w:r>
        <w:rPr/>
        <w:t>#</w:t>
      </w:r>
      <w:r>
        <w:rPr/>
        <w:t>߸��</w:t>
      </w:r>
      <w:r>
        <w:rPr/>
        <w:t>&gt;� ]}#y�#</w:t>
      </w:r>
      <w:r>
        <w:rPr/>
        <w:t>֩</w:t>
      </w:r>
      <w:r>
        <w:rPr/>
        <w:t>R/I#1#�#�Tz�$��pN#�\K��#��#GV��E*L"J#��4`Q�#�I�D�%�@4</w:t>
        <w:tab/>
        <w:t>�N|@�]�</w:t>
        <w:tab/>
        <w:t>��-8��n��bǷ@'��h#�%GN#ah##9(�#�fo�V #�#</w:t>
        <w:br/>
        <w:t>��h#���"�mh+'d��6p#�#���#VU#U�#������S{�P�fV#H�J���#��#�~��o� �K#�_###K�m��#B���ͼwPW����"�Ip�*��#;�(��;|���@^</w:t>
      </w:r>
      <w:r>
        <w:rPr>
          <w:rtl w:val="true"/>
        </w:rPr>
        <w:t>ק��</w:t>
      </w:r>
      <w:r>
        <w:rPr>
          <w:rtl w:val="true"/>
        </w:rPr>
        <w:t>-</w:t>
      </w:r>
      <w:r>
        <w:rPr/>
        <w:t>6</w:t>
      </w:r>
      <w:r>
        <w:rPr/>
        <w:t>��/��l�#C</w:t>
      </w:r>
      <w:r>
        <w:rPr>
          <w:rtl w:val="true"/>
        </w:rPr>
        <w:t>ػ</w:t>
      </w:r>
      <w:r>
        <w:rPr>
          <w:rtl w:val="true"/>
        </w:rPr>
        <w:t>#��#</w:t>
      </w:r>
      <w:r>
        <w:rPr/>
        <w:t>2</w:t>
      </w:r>
      <w:r>
        <w:rPr/>
        <w:t>��x#�Y8���"�������C��U�</w:t>
      </w:r>
      <w:r>
        <w:rPr>
          <w:rtl w:val="true"/>
        </w:rPr>
        <w:t>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n�}e3��]</w:t>
      </w:r>
      <w:r>
        <w:rPr>
          <w:rtl w:val="true"/>
        </w:rPr>
        <w:t>ߑ</w:t>
      </w:r>
      <w:r>
        <w:rPr/>
        <w:t>�</w:t>
      </w:r>
      <w:r>
        <w:rPr/>
        <w:t>o�\#|����p�#�</w:t>
        <w:tab/>
        <w:t>'cc/�f:���####��##PK##########!#��6`#</w:t>
      </w:r>
    </w:p>
    <w:p>
      <w:pPr>
        <w:pStyle w:val="PreformattedText"/>
        <w:bidi w:val="0"/>
        <w:jc w:val="left"/>
        <w:rPr/>
      </w:pPr>
      <w:r>
        <w:rPr/>
        <w:t>##�{######word/styles.xml��o</w:t>
      </w:r>
      <w:r>
        <w:rPr/>
        <w:t>ܸ</w:t>
      </w:r>
      <w:r>
        <w:rPr/>
        <w:t>#��#�?#sj#�=#�J����8�����8�3G�x��DU��vnEQ#</w:t>
      </w:r>
      <w:r>
        <w:rPr/>
        <w:t>衧</w:t>
      </w:r>
      <w:r>
        <w:rPr/>
        <w:t>"�E��@Q �^�#�o�n���#5#�#=�u�E#A&lt;#��(~�{</w:t>
      </w:r>
      <w:r>
        <w:rPr/>
        <w:t>䣤�</w:t>
      </w:r>
      <w:r>
        <w:rPr/>
        <w:t>#_�D��#��x0|�5�h��ŗ��</w:t>
      </w:r>
      <w:r>
        <w:rPr/>
        <w:t>닧</w:t>
      </w:r>
      <w:r>
        <w:rPr/>
        <w:t>###/�I#���t&lt;������?��#</w:t>
      </w:r>
      <w:r>
        <w:rPr>
          <w:rtl w:val="true"/>
        </w:rPr>
        <w:t>׏��</w:t>
      </w:r>
      <w:r>
        <w:rPr/>
        <w:t>6</w:t>
      </w:r>
      <w:r>
        <w:rPr/>
        <w:t>��'#q�(�ǃy�'�673N#�=�</w:t>
        <w:tab/>
        <w:t>�ŗ3�F$##��͈�W�d��QBr6e!�o7����##�v��</w:t>
      </w:r>
      <w:r>
        <w:rPr/>
        <w:t>ٌ��</w:t>
      </w:r>
      <w:r>
        <w:rPr/>
        <w:tab/>
        <w:t>�##�se���P#y��Y����.�k�#I�}�e⤣��E��K�p#�"�&lt;��8#�"�#��-�W#�#�8�6#�e#��Ո��6�7#/�#�]�&lt;%�P��)y�U�####5#�?�3�#�L~L�S�QR�=�q�y</w:t>
      </w:r>
      <w:r>
        <w:rPr>
          <w:rtl w:val="true"/>
        </w:rPr>
        <w:t>׏</w:t>
      </w:r>
      <w:r>
        <w:rPr/>
        <w:t>H�3v!Z!P##���8c#�</w:t>
      </w:r>
    </w:p>
    <w:p>
      <w:pPr>
        <w:pStyle w:val="PreformattedText"/>
        <w:bidi w:val="0"/>
        <w:jc w:val="left"/>
        <w:rPr/>
      </w:pPr>
      <w:r>
        <w:rPr/>
        <w:t>%Y~�1R��Do���</w:t>
      </w:r>
      <w:r>
        <w:rPr/>
        <w:t>厍�</w:t>
      </w:r>
      <w:r>
        <w:rPr/>
        <w:t>~�W6#��</w:t>
      </w:r>
    </w:p>
    <w:p>
      <w:pPr>
        <w:pStyle w:val="PreformattedText"/>
        <w:bidi w:val="0"/>
        <w:jc w:val="left"/>
        <w:rPr/>
      </w:pPr>
      <w:r>
        <w:rPr/>
        <w:t>6�A�h#��</w:t>
      </w:r>
      <w:r>
        <w:rPr>
          <w:rtl w:val="true"/>
        </w:rPr>
        <w:t>ߒ</w:t>
      </w:r>
      <w:r>
        <w:rPr/>
        <w:t>p&lt;�.6e�#v�-ǲ]�6�WH��r#�7^O��##��7.��MSq��#�Ci��O���</w:t>
        <w:tab/>
        <w:t>��S�</w:t>
      </w:r>
      <w:r>
        <w:rPr>
          <w:rtl w:val="true"/>
        </w:rPr>
        <w:t>ם</w:t>
      </w:r>
      <w:r>
        <w:rPr/>
        <w:t>##�'�qR#��Ξq��#�\|1#l�C�����S�S����Çz�F�##�+;�s#�7s#��h���S�z��#��{�?T*�Ypr��D���6&amp;�C_H�P�`��+󟖰��&amp;�9%2#xû#�|#b[Zd��mf.�#u��}#h�#�{_#</w:t>
      </w:r>
      <w:r>
        <w:rPr>
          <w:rtl w:val="true"/>
        </w:rPr>
        <w:t>ڻ</w:t>
      </w:r>
      <w:r>
        <w:rPr/>
        <w:t>�</w:t>
      </w:r>
      <w:r>
        <w:rPr/>
        <w:t>#��</w:t>
      </w:r>
      <w:r>
        <w:rPr/>
        <w:t>ׁ</w:t>
      </w:r>
      <w:r>
        <w:rPr/>
        <w:t>#��@</w:t>
        <w:br/>
        <w:t>��&lt;#�#zS#"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1##�c�%4�#*h�!#�#���9#?F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7ya��G#oo�##��#;��#��&gt;��q��w;��tn�]����5�[L��3#fq�;�f��1ϩ�ӛ�4##�*����GS''�#Sd6=#��D}^�!*H���\�c#�y3v�HEm</w:t>
      </w:r>
      <w:r>
        <w:rPr>
          <w:rtl w:val="true"/>
        </w:rPr>
        <w:t>ݷ�</w:t>
      </w:r>
      <w:r>
        <w:rPr/>
        <w:t>4</w:t>
      </w:r>
      <w:r>
        <w:rPr/>
        <w:t>~KCQ�z$##�!0��"5�O�tFS#�ԥc���,�^���#|3!��X4##w_It�#�#M#�\#</w:t>
        <w:tab/>
        <w:t>s��#�S</w:t>
      </w:r>
      <w:r>
        <w:rPr>
          <w:rtl w:val="true"/>
        </w:rPr>
        <w:t>޿</w:t>
      </w:r>
      <w:r>
        <w:rPr/>
        <w:t>i�8�#�X</w:t>
      </w:r>
      <w:r>
        <w:rPr/>
        <w:t>ֿ�</w:t>
      </w:r>
      <w:r>
        <w:rPr/>
        <w:t>$�;Z�!u�z���#�m�0�K#��_#(L� ���.�4G=�i�:L�#�[</w:t>
      </w:r>
      <w:r>
        <w:rPr/>
        <w:t>៮�</w:t>
      </w:r>
      <w:r>
        <w:rPr/>
        <w:t>M�#�9�7M��o#,#U���:����C.��{�c�.c"&amp;#�#�fꝓ�\�$�{rU�#[=g�q�xp�]�#Ӗ$W�z�"��Y��</w:t>
      </w:r>
      <w:r>
        <w:rPr>
          <w:rtl w:val="true"/>
        </w:rPr>
        <w:t>ߡ</w:t>
      </w:r>
      <w:r>
        <w:rPr/>
        <w:t>5</w:t>
      </w:r>
      <w:r>
        <w:rPr/>
        <w:t>���Z�#�</w:t>
      </w:r>
      <w:r>
        <w:rPr>
          <w:rtl w:val="true"/>
        </w:rPr>
        <w:t>ג</w:t>
      </w:r>
      <w:r>
        <w:rPr/>
        <w:t>�</w:t>
      </w:r>
      <w:r>
        <w:rPr/>
        <w:t>(���!�\L��#��M=3YL�ƠU�NA;!</w:t>
      </w:r>
      <w:r>
        <w:rPr/>
        <w:t>ᢘ��</w:t>
      </w:r>
      <w:r>
        <w:rPr/>
        <w:t>6���U#&lt;ei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��J9]d�U+�7l��#Vw����i��V�</w:t>
      </w:r>
      <w:r>
        <w:rPr/>
        <w:t>ܿ</w:t>
      </w:r>
      <w:r>
        <w:rPr/>
        <w:t>r��Oo#����7�)#C~M#w�I���</w:t>
      </w:r>
      <w:r>
        <w:rPr>
          <w:rtl w:val="true"/>
        </w:rPr>
        <w:t>ת</w:t>
      </w:r>
      <w:r>
        <w:rPr/>
        <w:t>!��$�#�'Q2'#S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//�{�I���C�b7��lD����#����g�#Od�)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1�J�����4�P#�񭣳=t�&lt;�`��� S�x�$��,fN�P���N9I#7��#���#qB���t8�-�#�E�q0#R�oH�</w:t>
      </w:r>
      <w:r>
        <w:rPr/>
        <w:t>亐���</w:t>
      </w:r>
      <w:r>
        <w:rPr/>
        <w:t>p#�,#f�����^p�����E��#�TWY���&amp;�p�#JM1&lt;H�up�5\����\��qH��#/�Z�\�n�s}��?��!Og��]#�@g=X#�u!##Q��&lt;c�sx��|#���9X�S���,p&amp;���RB�\ɠ`�4P0�#�C�#��N#�^�#�h</w:t>
        <w:br/>
        <w:t>P���3�ÿ��&lt;#�+?S0W~�`��L�\���Gg31</w:t>
        <w:tab/>
        <w:t>v7�T��|��t7��9�#����#�$����#iA;O�L&gt;����&amp;n#H�F#:�l#8W"��SgM�,��r�"JsGkk�#GY��][g�#��</w:t>
      </w:r>
      <w:r>
        <w:rPr/>
        <w:t>݄��</w:t>
      </w:r>
      <w:r>
        <w:rPr/>
        <w:t>t�À��s2</w:t>
      </w:r>
      <w:r>
        <w:rPr>
          <w:rtl w:val="true"/>
        </w:rPr>
        <w:t>ۊ</w:t>
      </w:r>
      <w:r>
        <w:rPr/>
        <w:t>zy�#_/Ӄ�}��=���y�M���*fok�eY����#�����'O�̞Ӏ-����a��Qwc��5c�#L��j&amp;Q���h</w:t>
        <w:tab/>
        <w:t>����r5K�Y�w���&lt;�h��f�##OHz��#�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η��EK��ö9�Ҳ�#�</w:t>
      </w:r>
      <w:r>
        <w:rPr>
          <w:rtl w:val="true"/>
        </w:rPr>
        <w:t>ۼ�</w:t>
      </w:r>
      <w:r>
        <w:rPr>
          <w:rtl w:val="true"/>
        </w:rPr>
        <w:t>#*</w:t>
      </w:r>
      <w:r>
        <w:rPr>
          <w:rtl w:val="true"/>
        </w:rPr>
        <w:t>ޡ</w:t>
      </w:r>
      <w:r>
        <w:rPr/>
        <w:t>�</w:t>
      </w:r>
      <w:r>
        <w:rPr/>
        <w:t>˫#P�n1c��#&lt;f{L#�)�p2S:Ǖ#�#`��[&amp;GvL�T�[�=#�Dwʜ_/x�n_����31q�3�5rF�/\ղ��#;�#3�s�1#:' 3�S&amp;2��R���97�#���#��VpD�e+h��V��&amp;[A�M��1#0#:O#�#t�B#:P{�#�#T�#s�@�#t�B#:P!##�p#�#Th�#Tho#��b#���#T�@#*D�##"Ё</w:t>
        <w:br/>
        <w:t>#�@���#ͭ##RЁ</w:t>
        <w:br/>
        <w:t>#�@�#t���b�@��@��6�</w:t>
        <w:br/>
        <w:t>)6�</w:t>
        <w:br/>
        <w:t>)�@�#t�B#:P!##�#�#T�@#*0�</w:t>
        <w:br/>
        <w:t>THA#*D�##"ЁZ&lt;jh#��##���&amp;P!�&amp;P!##�#�#T�@#*D�##"Ё</w:t>
        <w:br/>
        <w:t>#�@#�V�</w:t>
        <w:br/>
        <w:t>)�@�#t�B#:P���#�</w:t>
        <w:br/>
        <w:t>�q�</w:t>
        <w:br/>
        <w:t>�m##Rl##RЁ</w:t>
        <w:br/>
        <w:t>#�@�#t�B#:P!##�#�</w:t>
        <w:br/>
        <w:t>T`n#���#T�@#*D��Di��~�_�4</w:t>
      </w:r>
      <w:r>
        <w:rPr>
          <w:rtl w:val="true"/>
        </w:rPr>
        <w:t>ޱ</w:t>
      </w:r>
      <w:r>
        <w:rPr/>
        <w:t>��</w:t>
      </w:r>
      <w:r>
        <w:rPr/>
        <w:t>ҕnԫ��UԨ;�l����Y�#ί��##G���#aӐq�Dm��^�["P#&gt;_#�?�S����%�,��f</w:t>
        <w:br/>
        <w:t>�;]-��N��W-A�����UK0��i˾U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]#��M)b8#�mi�b&lt;4��e�9��#]1�=</w:t>
      </w:r>
      <w:r>
        <w:rPr>
          <w:rtl w:val="true"/>
        </w:rPr>
        <w:t>ܖ</w:t>
      </w:r>
      <w:r>
        <w:rPr/>
        <w:t>�</w:t>
      </w:r>
      <w:r>
        <w:rPr/>
        <w:t>+�����q�p</w:t>
      </w:r>
      <w:r>
        <w:rPr>
          <w:rtl w:val="true"/>
        </w:rPr>
        <w:t>ד</w:t>
      </w:r>
      <w:r>
        <w:rPr/>
        <w:t>���</w:t>
      </w:r>
      <w:r>
        <w:rPr/>
        <w:t>n�~�[�_</w:t>
        <w:br/>
        <w:t>#m�X!�</w:t>
        <w:tab/>
        <w:t>mn</w:t>
        <w:tab/>
        <w:t>�*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ab/>
        <w:t>]�3#��h&amp;��4b�Qh��(;�a�a��#T3#+5$XI</w:t>
      </w:r>
    </w:p>
    <w:p>
      <w:pPr>
        <w:pStyle w:val="PreformattedText"/>
        <w:bidi w:val="0"/>
        <w:jc w:val="left"/>
        <w:rPr/>
      </w:pPr>
      <w:r>
        <w:rPr/>
        <w:t>0�RC���#e'5L�X�!#+�}r6#��##{�!�Zj���##eX�!#+5$`��9 #1�RC���#e'5��a��#�Ԑ��##��##{�!�Zj���#T�h�!#+5$`��#+�#�^j���#�</w:t>
      </w:r>
      <w:r>
        <w:rPr>
          <w:rtl w:val="true"/>
        </w:rPr>
        <w:t>ڤ</w:t>
      </w:r>
      <w:r>
        <w:rPr/>
        <w:t>V�(5�Q</w:t>
        <w:br/>
        <w:t>W�q���!n@�#�s�ТZ�X[VK#�e�#�*5�UKU�̄��</w:t>
        <w:tab/>
        <w:t>]e4#Pz#1xa�(��f��Ըj�Ij�@5#�R�%�Ըj�Uj\��*5�Z2K������UKMR�'g3�Jj\��*5�Zj�#W-���UKMR</w:t>
      </w:r>
      <w:r>
        <w:rPr/>
        <w:t>㪥</w:t>
      </w:r>
      <w:r>
        <w:rPr/>
        <w:t>&amp;�q�R��=#d#�^j\��*5�Z2K������UKMR</w:t>
      </w:r>
      <w:r>
        <w:rPr/>
        <w:t>㪥</w:t>
      </w:r>
      <w:r>
        <w:rPr/>
        <w:t>&amp;�qՒQj\��*5�Zj�#W-���UKMR</w:t>
      </w:r>
      <w:r>
        <w:rPr/>
        <w:t>㪥</w:t>
      </w:r>
      <w:r>
        <w:rPr/>
        <w:t>&amp;�q�R�Ըj�(5�Zj�#W-�Jm��6�k/`�l�~2�s~�P�#</w:t>
      </w:r>
      <w:r>
        <w:rPr>
          <w:rtl w:val="true"/>
        </w:rPr>
        <w:t>ܕ</w:t>
      </w:r>
      <w:r>
        <w:rPr/>
        <w:t>#f��7H�E@��Y0##�#%�#O�7J�:I�U_+T��(��&gt;[[�'��#��I�k#�k�hq��</w:t>
      </w:r>
      <w:r>
        <w:rPr/>
        <w:t>厺�</w:t>
      </w:r>
      <w:r>
        <w:rPr/>
        <w:t>z�Ɨj�##,���^{�xDԓA��V}z������w������o��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lR��+�#����=_�#���@�#~�U5c%a��v�ե�b��e</w:t>
      </w:r>
      <w:r>
        <w:rPr/>
        <w:t>ۢ��</w:t>
      </w:r>
      <w:r>
        <w:rPr/>
        <w:t>V��e�ZX�##�[8��]#���#&amp;�1</w:t>
      </w:r>
    </w:p>
    <w:p>
      <w:pPr>
        <w:pStyle w:val="PreformattedText"/>
        <w:bidi w:val="0"/>
        <w:jc w:val="left"/>
        <w:rPr/>
      </w:pPr>
      <w:r>
        <w:rPr/>
        <w:t>#M�#g�t�k��</w:t>
      </w:r>
    </w:p>
    <w:p>
      <w:pPr>
        <w:pStyle w:val="PreformattedText"/>
        <w:bidi w:val="0"/>
        <w:jc w:val="left"/>
        <w:rPr/>
      </w:pPr>
      <w:r>
        <w:rPr/>
        <w:t>)P��c#��I�7O̻�t�#�#�Գ�w��#?[g�OU~3#6�)&gt;�;C�C��»���#�Z�#ҷ�;ȿj�#��H+r=Fw##</w:t>
      </w:r>
      <w:r>
        <w:rPr/>
        <w:t>ؗ</w:t>
      </w:r>
      <w:r>
        <w:rPr/>
        <w:t>2�vB</w:t>
      </w:r>
      <w:r>
        <w:rPr>
          <w:rtl w:val="true"/>
        </w:rPr>
        <w:t>ؾ</w:t>
      </w:r>
      <w:r>
        <w:rPr/>
        <w:t>�</w:t>
      </w:r>
      <w:r>
        <w:rPr/>
        <w:t>yjs�W�?�i@S��</w:t>
        <w:br/>
        <w:t>u��u#</w:t>
      </w:r>
      <w:r>
        <w:rPr>
          <w:rtl w:val="true"/>
        </w:rPr>
        <w:t>߉</w:t>
      </w:r>
      <w:r>
        <w:rPr/>
        <w:t>���</w:t>
      </w:r>
      <w:r>
        <w:rPr/>
        <w:t>H�O��r#�N�a���V�K���.��ʘ��#��~��</w:t>
      </w:r>
      <w:r>
        <w:rPr/>
        <w:t>ؙ</w:t>
      </w:r>
      <w:r>
        <w:rPr/>
        <w:t>##��.�\##V��#|���~��h�X|�</w:t>
      </w:r>
      <w:r>
        <w:rPr>
          <w:rtl w:val="true"/>
        </w:rPr>
        <w:t>ܤ</w:t>
      </w:r>
      <w:r>
        <w:rPr/>
        <w:t>o��V�.��dtpP:c�{#ɷ-�e�_#��X�\��Qn&gt;Z��q�#ơ��TG�b#rd�#��Y5����#���/������##��O���o��Ŀ���y�6��*��#��8�g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�]��k#���z����pxR��N"�#ɕL����p������pW�%U�G���.#�-5��IB�$#\-</w:t>
      </w:r>
      <w:r>
        <w:rPr>
          <w:rtl w:val="true"/>
        </w:rPr>
        <w:t>ח</w:t>
      </w:r>
      <w:r>
        <w:rPr/>
        <w:t>��</w:t>
      </w:r>
      <w:r>
        <w:rPr/>
        <w:t>{�'m�7��L��#}#t�����</w:t>
      </w:r>
      <w:r>
        <w:rPr>
          <w:rtl w:val="true"/>
        </w:rPr>
        <w:t>ޣ�</w:t>
      </w:r>
      <w:r>
        <w:rPr>
          <w:rtl w:val="true"/>
        </w:rPr>
        <w:t>[�.�</w:t>
      </w:r>
      <w:r>
        <w:rPr/>
        <w:t>7</w:t>
      </w:r>
      <w:r>
        <w:rPr/>
        <w:t>��ljZ�պ#w�i�##�~�o���ȥ��</w:t>
      </w:r>
      <w:r>
        <w:rPr>
          <w:rtl w:val="true"/>
        </w:rPr>
        <w:t>ߑ�</w:t>
      </w:r>
      <w:r>
        <w:rPr/>
        <w:t>9</w:t>
      </w:r>
      <w:r>
        <w:rPr/>
        <w:t>��&amp;G���_hG�I�{���_��###��##PK##########!#�N�3�###�#######word/fontTable.xml���n�0#��x#��[��Ϻj�ԕU�4&amp;#�#���#b;��u}</w:t>
        <w:tab/>
        <w:t>�#�#@B�f#H��#o��t���9j��c���;98��)���</w:t>
        <w:br/>
        <w:t>�b#�#��bz*�,�#��#F�Q5��V&lt;�Kn���</w:t>
      </w:r>
      <w:r>
        <w:rPr/>
        <w:t>勃</w:t>
      </w:r>
      <w:r>
        <w:rPr/>
        <w:t>E?��Y#��K#�sY?#,�sI�θ�d���#��Y ��p��0-3��D��-���..e�6*:I#�4��\9�&gt;0&lt;#E��\d�R[l���f�#͸�P�L#=I�ZɄ</w:t>
      </w:r>
      <w:r>
        <w:rPr/>
        <w:t>횐</w:t>
      </w:r>
      <w:r>
        <w:rPr/>
        <w:t>#�h�#�#Ŕ'�R�&lt;$�I�w#�f#QM�ky3�N)#</w:t>
      </w:r>
      <w:r>
        <w:rPr>
          <w:rtl w:val="true"/>
        </w:rPr>
        <w:t>إ</w:t>
      </w:r>
      <w:r>
        <w:rPr/>
        <w:t>��</w:t>
      </w:r>
      <w:r>
        <w:rPr/>
        <w:t>#I�?�)m�$#%(</w:t>
        <w:tab/>
        <w:t>��#ƃ�e�E_Q</w:t>
        <w:tab/>
        <w:t>�#M��#�ȨҖ����i�IDƤ#��j�V~�A&gt;�ͩ�&lt;#)&amp;�"�P)�e#�#am�Ȅc�*~E�ȏV���A��NH��</w:t>
        <w:tab/>
        <w:t>�h&lt;�E$�q##��*#�{�#���*B�#�:Ō}��y��#�3(#�H�~��������??&gt;y#4ug�����5��T\�%�XE����Ȫ����hIU#V�|�{��#�#������B?�#�s!�Eg|���?D�#��wr#�#��9��=��_"#���</w:t>
      </w:r>
      <w:r>
        <w:rPr>
          <w:rtl w:val="true"/>
        </w:rPr>
        <w:t>ڭ</w:t>
      </w:r>
      <w:r>
        <w:rPr/>
        <w:t>�</w:t>
      </w:r>
      <w:r>
        <w:rPr/>
        <w:t>{�vO��=���Щ��</w:t>
      </w:r>
      <w:r>
        <w:rPr/>
        <w:t>݃</w:t>
      </w:r>
      <w:r>
        <w:rPr>
          <w:rtl w:val="true"/>
        </w:rPr>
        <w:t>ݔ</w:t>
      </w:r>
      <w:r>
        <w:rPr/>
        <w:t>��</w:t>
      </w:r>
      <w:r>
        <w:rPr/>
        <w:t>suS��n���Q����Q#�q7}�z��W�J�,Z��C�+�Jl�n�̈�m���k&gt;��(w�|�W�#�c�#���4G#'�X��#}h�|���#4���# �]�M��$���#�###��##PK##########!#�Tq�t###�#######docProps/app.xml �##(�##################################################################################################################################################################################################################################################################�R�N�0#�#�#Q�S</w:t>
        <w:br/>
        <w:t>UUm�P+āG��r��Mb�</w:t>
      </w:r>
      <w:r>
        <w:rPr/>
        <w:t>ؖ</w:t>
      </w:r>
      <w:r>
        <w:rPr/>
        <w:t>m#�{6�� n�3�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��#eM�.�Y����R�����v�N�#����#��!���g��</w:t>
      </w:r>
      <w:r>
        <w:rPr/>
        <w:t>֡�</w:t>
      </w:r>
      <w:r>
        <w:rPr/>
        <w:br/>
        <w:t>CB#&amp;�i#��0#d��#sj#���w"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$�|��Dv�e+�##M��̍�</w:t>
      </w:r>
      <w:r>
        <w:rPr/>
        <w:t>頸</w:t>
      </w:r>
      <w:r>
        <w:rPr/>
        <w:t>y��#����Cyt�ǡ��i#�?�#�H@i�Х�/3�G#{�`�#`C#/�W����</w:t>
        <w:br/>
        <w:t>���BF</w:t>
        <w:br/>
        <w:t>�/�DO0�8��#�b�#Jz#l#��/�I?#lz#���ͫx�dc</w:t>
        <w:br/>
        <w:t>�^#�</w:t>
        <w:tab/>
        <w:t>l(Ș#�#�=�###Rh���#: �##��s##+�{</w:t>
      </w:r>
    </w:p>
    <w:p>
      <w:pPr>
        <w:pStyle w:val="PreformattedText"/>
        <w:bidi w:val="0"/>
        <w:jc w:val="left"/>
        <w:rPr/>
      </w:pPr>
      <w:r>
        <w:rPr/>
        <w:t>Ϯ��&gt;���or�</w:t>
      </w:r>
      <w:r>
        <w:rPr/>
        <w:t>䋊</w:t>
      </w:r>
      <w:r>
        <w:rPr/>
        <w:t>m�$#�WW�u'#(�Ŋ�#F#��ox��Ӭi��&gt;��#x#�%_��#}_�}s���^�'###��##PK##-#########!#J�#qm###(#####################[Content_Types].xmlPK##-#########!##�#��###N#################�###_rels/.relsPK##-#########!###��</w:t>
      </w:r>
    </w:p>
    <w:p>
      <w:pPr>
        <w:pStyle w:val="PreformattedText"/>
        <w:bidi w:val="0"/>
        <w:jc w:val="left"/>
        <w:rPr/>
      </w:pPr>
      <w:r>
        <w:rPr/>
        <w:t>###9#################�###word/_rels/document.xml.relsPK##-#########!#���9�</w:t>
      </w:r>
    </w:p>
    <w:p>
      <w:pPr>
        <w:pStyle w:val="PreformattedText"/>
        <w:bidi w:val="0"/>
        <w:jc w:val="left"/>
        <w:rPr/>
      </w:pPr>
      <w:r>
        <w:rPr/>
        <w:t>###%#################</w:t>
        <w:tab/>
        <w:t>##word/document.xmlPK##-#########!#��K��###�#################�###word/footnotes.xmlPK##-#########!#�ϑ��###�#################�###word/endnotes.xmlPK##-#########!#ĳ��7###�#################�###word/theme/theme1.xmlPK##-#########!#�&amp;d######################V!##word/settings.xmlPK##-#########!#�v�I####@#################�&amp;##word/webSettings.xmlPK##-#########!#�r�z~#####################�'##docProps/core.xmlPK##-#########!#��6`#</w:t>
      </w:r>
    </w:p>
    <w:p>
      <w:pPr>
        <w:pStyle w:val="PreformattedText"/>
        <w:bidi w:val="0"/>
        <w:jc w:val="left"/>
        <w:rPr/>
      </w:pPr>
      <w:r>
        <w:rPr/>
        <w:t>##�{################�*##word/styles.xmlPK##-#########!#�N�3�###�#################�7##word/fontTable.xmlPK##-#########!#�Tq�t###�#################�:##docProps/app.xmlPK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@###&lt;=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